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7»  сентября  2016 г. № 17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 утверждении методики прогнозирования                                                                        поступлений доходов в бюджет Краснознаменского                                                              сельского поселения Лискинского муниципального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статьей 160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3 июня 2016 года № 574 «Об общих требованиях к методике прогнозирования поступлений доходов в бюджеты бюджетной системы Российской Федерации», Уставом Краснознаменского сельского поселения администрация  Краснознаменского сель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Утвердить  методику прогнозирования поступлений доходов в бюджет Краснознаменского сельского поселения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аснознаменского                                                                                        сельского поселения                                      Квашнина Л.А.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раснознаменского  сельского поселения</w:t>
      </w:r>
    </w:p>
    <w:p>
      <w:pPr>
        <w:pStyle w:val="Normal"/>
        <w:jc w:val="right"/>
        <w:rPr/>
      </w:pPr>
      <w:r>
        <w:rPr/>
        <w:t>от 20.09.2016 г. № 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гнозирования поступлений доходов</w:t>
      </w:r>
    </w:p>
    <w:p>
      <w:pPr>
        <w:pStyle w:val="Normal"/>
        <w:jc w:val="center"/>
        <w:rPr/>
      </w:pPr>
      <w:r>
        <w:rPr>
          <w:b/>
        </w:rPr>
        <w:t>в бюджет Краснозн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   Настоящая Методика разработана в целях создания единого методологического порядка прогнозирования поступлений доходов, главным администратором которых является администрация  Краснознаменского сельского поселения, и повышения качества организации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    В ходе прогнозирования поступлений доходов в бюджет Краснознаменского  сельского поселения решаются следующие задачи:</w:t>
      </w:r>
    </w:p>
    <w:p>
      <w:pPr>
        <w:pStyle w:val="Normal"/>
        <w:jc w:val="both"/>
        <w:rPr/>
      </w:pPr>
      <w:r>
        <w:rPr/>
        <w:t>- определение на планируемый финансовый год экономически обоснованного размера поступлений налогов, неналоговых доходов и других обязательных платежей;</w:t>
      </w:r>
    </w:p>
    <w:p>
      <w:pPr>
        <w:pStyle w:val="Normal"/>
        <w:jc w:val="both"/>
        <w:rPr/>
      </w:pPr>
      <w:r>
        <w:rPr/>
        <w:t>- повышение точности прогнозирования поступления доходов в бюджет Краснознаменского  сельского поселения;</w:t>
      </w:r>
    </w:p>
    <w:p>
      <w:pPr>
        <w:pStyle w:val="Normal"/>
        <w:jc w:val="both"/>
        <w:rPr/>
      </w:pPr>
      <w:r>
        <w:rPr/>
        <w:t>- обеспечение среднесрочной бюджетной устойчивости и сбалансированности бюджета  Краснознаменского сельского поселения;</w:t>
      </w:r>
    </w:p>
    <w:p>
      <w:pPr>
        <w:pStyle w:val="Normal"/>
        <w:jc w:val="both"/>
        <w:rPr/>
      </w:pPr>
      <w:r>
        <w:rPr/>
        <w:t>- повышение качества управления бюджетным процессом Краснознам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    Прогнозирование доходов бюджета  Краснознаменского сельского поселения  осуществляется на основе:</w:t>
      </w:r>
    </w:p>
    <w:p>
      <w:pPr>
        <w:pStyle w:val="Normal"/>
        <w:jc w:val="both"/>
        <w:rPr/>
      </w:pPr>
      <w:r>
        <w:rPr>
          <w:color w:val="555555"/>
          <w:spacing w:val="3"/>
        </w:rPr>
        <w:t>- отдельных показателей прогноза социально-экономического развития Российской Федерации, Воронежской области, Лискинского  муниципального района и прогноза социально-экономического развития Краснознаменского  сельского поселения на очередной финансовый год и плановый период;</w:t>
      </w:r>
    </w:p>
    <w:p>
      <w:pPr>
        <w:pStyle w:val="Normal"/>
        <w:shd w:fill="F9F9F9" w:val="clear"/>
        <w:spacing w:lineRule="atLeast" w:line="254" w:before="280" w:after="280"/>
        <w:jc w:val="both"/>
        <w:rPr>
          <w:color w:val="555555"/>
          <w:spacing w:val="3"/>
        </w:rPr>
      </w:pPr>
      <w:r>
        <w:rPr>
          <w:color w:val="555555"/>
          <w:spacing w:val="3"/>
        </w:rPr>
        <w:t>- законодательства о налогах и сборах, бюджетного законодательства Российской Федерации, а также законодательства Российской Федерации, законов Воронежской области и муниципальных правовых актов Краснознаменского  сельского поселения, устанавливающих налоговые и неналоговые доходы, действующих на момент составления проекта бюджета на очередной финансовый год;</w:t>
      </w:r>
    </w:p>
    <w:p>
      <w:pPr>
        <w:pStyle w:val="Normal"/>
        <w:shd w:fill="F9F9F9" w:val="clear"/>
        <w:spacing w:lineRule="atLeast" w:line="254" w:before="280" w:after="280"/>
        <w:jc w:val="both"/>
        <w:rPr/>
      </w:pPr>
      <w:r>
        <w:rPr>
          <w:color w:val="555555"/>
          <w:spacing w:val="3"/>
        </w:rPr>
        <w:t>- основных направлений бюджетной и налоговой политики Российской Федерации,  Краснознаменского сельского поселения на очередной финансовый год;</w:t>
      </w:r>
    </w:p>
    <w:p>
      <w:pPr>
        <w:pStyle w:val="Normal"/>
        <w:shd w:fill="F9F9F9" w:val="clear"/>
        <w:spacing w:lineRule="atLeast" w:line="254" w:before="280" w:after="280"/>
        <w:jc w:val="both"/>
        <w:rPr/>
      </w:pPr>
      <w:r>
        <w:rPr>
          <w:color w:val="555555"/>
          <w:spacing w:val="3"/>
        </w:rPr>
        <w:t>- ожидаемой оценки поступлений в бюджет Краснознаменского сельского поселения в текущем финансовом году и иных сведений, необходимых для составления проекта бюджета Краснознаменского  сельского поселения;</w:t>
      </w:r>
    </w:p>
    <w:p>
      <w:pPr>
        <w:pStyle w:val="Normal"/>
        <w:shd w:fill="F9F9F9" w:val="clear"/>
        <w:spacing w:lineRule="atLeast" w:line="254" w:before="280" w:after="280"/>
        <w:jc w:val="both"/>
        <w:rPr>
          <w:color w:val="555555"/>
          <w:spacing w:val="3"/>
        </w:rPr>
      </w:pPr>
      <w:r>
        <w:rPr>
          <w:color w:val="555555"/>
          <w:spacing w:val="3"/>
        </w:rPr>
        <w:t>- динамики поступлений доходных источников за три отчетных финансовых года;</w:t>
      </w:r>
    </w:p>
    <w:p>
      <w:pPr>
        <w:pStyle w:val="Normal"/>
        <w:shd w:fill="F9F9F9" w:val="clear"/>
        <w:spacing w:lineRule="atLeast" w:line="254" w:before="280" w:after="280"/>
        <w:jc w:val="both"/>
        <w:rPr/>
      </w:pPr>
      <w:r>
        <w:rPr>
          <w:color w:val="555555"/>
          <w:spacing w:val="3"/>
        </w:rPr>
        <w:t>- оценки ожидаемых потерь бюджета Краснознаменского  сельского поселения от предоставления налоговых льгот по местным налогам на очередной финансовый год;</w:t>
      </w:r>
    </w:p>
    <w:p>
      <w:pPr>
        <w:pStyle w:val="Normal"/>
        <w:shd w:fill="F9F9F9" w:val="clear"/>
        <w:spacing w:lineRule="atLeast" w:line="254" w:before="280" w:after="280"/>
        <w:jc w:val="both"/>
        <w:rPr>
          <w:color w:val="555555"/>
          <w:spacing w:val="3"/>
        </w:rPr>
      </w:pPr>
      <w:r>
        <w:rPr>
          <w:color w:val="555555"/>
          <w:spacing w:val="3"/>
        </w:rPr>
        <w:t>- других источников данных, применяемых с целью повышения реалистичности прогнозных расчетов.</w:t>
      </w:r>
    </w:p>
    <w:p>
      <w:pPr>
        <w:pStyle w:val="Normal"/>
        <w:jc w:val="both"/>
        <w:rPr>
          <w:color w:val="555555"/>
          <w:spacing w:val="3"/>
        </w:rPr>
      </w:pPr>
      <w:r>
        <w:rPr>
          <w:color w:val="555555"/>
          <w:spacing w:val="3"/>
        </w:rPr>
      </w:r>
    </w:p>
    <w:p>
      <w:pPr>
        <w:pStyle w:val="Normal"/>
        <w:jc w:val="both"/>
        <w:rPr/>
      </w:pPr>
      <w:r>
        <w:rPr/>
        <w:t>1.3.2      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гнозирование налоговых доходов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 расчете прогнозного объема поступлений госпошлины за совершение нотариальных действий должностными лицами органов местного самоуправления, уполномоченными сельскими поселениями в соответствии с законодательными актами Российской Федерации на очередной финансовый год и плановый период, используется метод прямого счета исходя из отчетных данных о ее поступлении за отчетный год, ожидаемого поступления в текущем году и динамики поступления за последние три года с учетом поступления в прогнозируемом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гнозирование госпошлины на очередной финансовый год производится по форму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гос= (Ф х Кт)+Д, где:</w:t>
      </w:r>
    </w:p>
    <w:p>
      <w:pPr>
        <w:pStyle w:val="Normal"/>
        <w:jc w:val="both"/>
        <w:rPr/>
      </w:pPr>
      <w:r>
        <w:rPr/>
        <w:t>Пгос – сумма госпошлины, прогнозируемая в бюджет поселения в очередном финансовом году;</w:t>
      </w:r>
    </w:p>
    <w:p>
      <w:pPr>
        <w:pStyle w:val="Normal"/>
        <w:jc w:val="both"/>
        <w:rPr/>
      </w:pPr>
      <w:r>
        <w:rPr/>
        <w:t>Ф – фактическое поступление госпошлины в бюджет поселения в отчетном году;</w:t>
      </w:r>
    </w:p>
    <w:p>
      <w:pPr>
        <w:pStyle w:val="Normal"/>
        <w:jc w:val="both"/>
        <w:rPr/>
      </w:pPr>
      <w:r>
        <w:rPr/>
        <w:t>Кт – коэффициент, характеризирующий динамику поступлений госпошлины в текущем финансовом году по сравнению с отчетным годом;</w:t>
      </w:r>
    </w:p>
    <w:p>
      <w:pPr>
        <w:pStyle w:val="Normal"/>
        <w:jc w:val="both"/>
        <w:rPr/>
      </w:pPr>
      <w:r>
        <w:rPr/>
        <w:t>Д – дополнительные(+) или выпадающие (-) доходы бюджета поселения по госпошлине в прогнозируемом году, связанные с изменениями Законов Р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гнозирование госпошлины на первый и второй годы планового периода производится по следующим формулам соответственн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Пгос1  = Пгос х ИПЦ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Пгос2 = Пгос1 х ИПЦ2 ,где:</w:t>
      </w:r>
    </w:p>
    <w:p>
      <w:pPr>
        <w:pStyle w:val="Normal"/>
        <w:jc w:val="both"/>
        <w:rPr/>
      </w:pPr>
      <w:r>
        <w:rPr/>
        <w:t>Пгос1 – прогнозируемая сумма поступлений госпошлины в бюджет поселения на первый год планового периода;</w:t>
      </w:r>
    </w:p>
    <w:p>
      <w:pPr>
        <w:pStyle w:val="Normal"/>
        <w:jc w:val="both"/>
        <w:rPr/>
      </w:pPr>
      <w:r>
        <w:rPr/>
        <w:t>ИПЦ2 – индекс потребительских цен на первый год планового периода в соответствии с прогнозом социально-экономического развития поселения;</w:t>
      </w:r>
    </w:p>
    <w:p>
      <w:pPr>
        <w:pStyle w:val="Normal"/>
        <w:jc w:val="both"/>
        <w:rPr/>
      </w:pPr>
      <w:r>
        <w:rPr/>
        <w:t>Пгос2 – прогнозируемая сумма поступлений госпошлины в бюджет поселения на второй год планового период;</w:t>
      </w:r>
    </w:p>
    <w:p>
      <w:pPr>
        <w:pStyle w:val="Normal"/>
        <w:jc w:val="both"/>
        <w:rPr/>
      </w:pPr>
      <w:r>
        <w:rPr/>
        <w:t>ИПЦ2 – индекс потребительских цен на второй год планового периода в соответствии с прогнозом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 Прогнозирование неналоговых доход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расчетах прогноза неналоговых доходов, имеющих постоянный характер, учитывается уровень собираемости в размере не ниже 95% прогнозной суммы начислений по соответствующему виду доходов на соответствующий прогнозируемый период.</w:t>
      </w:r>
    </w:p>
    <w:p>
      <w:pPr>
        <w:pStyle w:val="Normal"/>
        <w:jc w:val="both"/>
        <w:rPr/>
      </w:pPr>
      <w:r>
        <w:rPr/>
        <w:t>3.1.Расчеты прогноза неналоговых доходов производятся по видам доходов, подлежащим зачислению в бюджет 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 Доходы, получаемые в виде арендной платы за земельные участки, а также средства от продажи права на заключение договоров аренды за земли, находящиеся в  собственности поселения (за исключением земельных участков бюджетных и автономных учре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 Прогнозные поступления арендной платы за землю в бюджет поселения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Паз = (Наз +/- Вд + ОПзс), 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Паз - прогноз поступления арендной платы за землю в бюджет поселения 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 - сумма начисленных платежей по договорам аренды земельных участк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д -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зс - ожидаемое поступление задолженности по арендной плате за земельные участки, взысканной в судебном порядке, с учетом собир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Прогнозируемая сумма поступлений от продажи права на заключение договоров аренды земельных участков в бюджет поселения 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па = SUM(Sзу x Ц1м), 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па - прогнозируемая сумма доходов от продажи права на заключение договоров аренды земельных участков в бюджет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зу - площадь сформированного земельного участка, по которому планируется проведение торгов по продаже права на заключение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1м - цена 1 кв. м земельного участка, определенная независимым оценщиком в соответствии с законодательством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й администратор доходов бюджета поселения вправе при планировании учесть риски, связанные с отсутствием спроса на земельные участки, право аренды, по которым запланировано к реализации. В случае учета рисков главным администратором доходов бюджета поселения представляются обоснования и расчеты, подтверждающие величину рис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ая сумма поступлений в бюджет поселения от перечисления части прибыли муниципальных унитарных предприятий, остающейся после уплаты налогов и иных обязательных платежей, рассчитыва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чп = SUM(Чпi x N), 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чп - прогнозируемая сумма от перечисления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Чпi - чистая прибыль i-го муниципального унитарного предприятия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- норматив отчислений от чистой прибыли муниципальных унитарных предприятий, установленный решением  Краснознамен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3.4 Прочие доходы от использования имущества и прав, находящихся в м собственности поселения (за исключением имущества бюджетных и автономных учреждений, также имущества муниципальных унитарных предприятий, в том числе казенных)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е показатели доходов от сдачи в аренду муниципального имущества в бюджет поселения  рассчитываю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Паи = Наи +/- Вд + ОПзс, 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Паи - прогноз поступления доходов от сдачи в аренду муниципального имущества в бюджет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 - сумма начисленных платежей по договорам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д - оценка выпадающих (дополнительных) доходов от сдачи в аренду муниципального имущества в связи с выбытием (приобретением) объектов аренды (продажа (передача) муниципального имущества, заключение дополнительных договоров, изменение видов целевого использования и др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зс - ожидаемое поступление задолженности по арендной плате за муниципальное имущество, взысканной в судебном порядке, с учетом собир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Доходы от оказания платных услуг, оказываемых муниципальными казенными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от платных услуг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.усл = </w:t>
      </w:r>
      <w:r>
        <w:rPr>
          <w:sz w:val="22"/>
          <w:szCs w:val="22"/>
          <w:lang w:val="en-US"/>
        </w:rPr>
        <w:t>S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Ц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д</w:t>
      </w:r>
      <w:r>
        <w:rPr>
          <w:sz w:val="22"/>
          <w:szCs w:val="22"/>
          <w:vertAlign w:val="subscript"/>
        </w:rPr>
        <w:t>очер</w:t>
      </w:r>
      <w:r>
        <w:rPr>
          <w:sz w:val="22"/>
          <w:szCs w:val="22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1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усл - прогнозируемая на очередной финансовый год сумма поступления в бюджет  поселения  доходов от оказания платных услуг получателями  средств  бюджета  посел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- прогнозируемое количество видов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прогнозируемый вид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- прогнозируемое к реализации количество платных услуг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Ц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- прогнозируемая стоимость услуги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д</w:t>
      </w:r>
      <w:r>
        <w:rPr>
          <w:sz w:val="22"/>
          <w:szCs w:val="22"/>
          <w:vertAlign w:val="subscript"/>
        </w:rPr>
        <w:t>очер</w:t>
      </w:r>
      <w:r>
        <w:rPr>
          <w:sz w:val="22"/>
          <w:szCs w:val="22"/>
        </w:rPr>
        <w:t xml:space="preserve"> - прогнозируемый индекс  роста  цены  на услуги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от оказания платных услуг, прогнозируются исходя из ожидаемого поступления платежей за текущий финансовый год, рассчитанного с учетом динамики фактических поступлений платежей в базисном периоде, а также прогнозируемых изменений величины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3.6. Доходы от реализации имущества, находящегося в государственной 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ая сумма доходов бюджета поселения от реализации имущества, находящегося в государственной и муниципальной собственности, определяется в зависимости от вида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3.7. Доходы от реализации нежилых помещений и иных сооружений прогнозируются в зависимости от условий реализаци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3.7.1. Доходы от реализации имущества на торгах, включенного в прогнозный план приватизации муниципального имущества, в соответствии с пообъектным перечнем имущества, планируемого к реализации, и стоимости объектов, включенных в указанный перечень, определенной в соответствии с данными, представленными экспертами оценоч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Доходы от продажи имущества находящегося в собственности поселения , реализуемого в порядке, установ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(далее - 159-ФЗ),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арендованного имущества. Прогноз доходов от реализации имущества находящегося в собственности поселения  в рамках </w:t>
      </w:r>
      <w:hyperlink r:id="rId3">
        <w:r>
          <w:rPr>
            <w:rStyle w:val="InternetLink"/>
          </w:rPr>
          <w:t>159-ФЗ</w:t>
        </w:r>
      </w:hyperlink>
      <w:r>
        <w:rPr/>
        <w:t xml:space="preserve"> по поступившим заявкам формируется исходя из определения по результатам оценки.   </w:t>
      </w:r>
    </w:p>
    <w:p>
      <w:pPr>
        <w:pStyle w:val="Normal"/>
        <w:jc w:val="both"/>
        <w:rPr/>
      </w:pPr>
      <w:r>
        <w:rPr/>
        <w:t>3.8. Доходы от продажи земельных участков находящихся в собственности Краснознаменского сельского поселения.</w:t>
      </w:r>
    </w:p>
    <w:p>
      <w:pPr>
        <w:pStyle w:val="Normal"/>
        <w:jc w:val="both"/>
        <w:rPr/>
      </w:pPr>
      <w:r>
        <w:rPr/>
        <w:t>Прогноз доходов от продажи земельных участков на очередной финансовый год определяется главным бухгалтером  на основании независимой оценки.</w:t>
      </w:r>
    </w:p>
    <w:p>
      <w:pPr>
        <w:pStyle w:val="Normal"/>
        <w:jc w:val="both"/>
        <w:rPr/>
      </w:pPr>
      <w:r>
        <w:rPr/>
        <w:t>При планировании учесть риски, связанные с отсутствием спроса на имущество. В этом случае, представляются обоснования и расчеты, подтверждающие величину р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Возврат дебиторской задолженности по расходам прошлых лет, возмещение расходов бюджета сельского поселения по решению суда, поступления по результатам проверки контрольно-ревизионных органов и прочие доходы от компенсации затрат бюджета Краснознаменского сельского поселения.</w:t>
      </w:r>
    </w:p>
    <w:p>
      <w:pPr>
        <w:pStyle w:val="Normal"/>
        <w:jc w:val="both"/>
        <w:rPr/>
      </w:pPr>
      <w:r>
        <w:rPr/>
        <w:t>Прогноз доходов от возврата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бюджета Краснознаменского сельского поселения на очередной финансовый год определяется главным бухгалтером поселения  на основании документов, имеющихся на 1 число месяца составления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трафы, санкции, возмещение ущерба</w:t>
      </w:r>
    </w:p>
    <w:p>
      <w:pPr>
        <w:pStyle w:val="Normal"/>
        <w:jc w:val="both"/>
        <w:rPr/>
      </w:pPr>
      <w:r>
        <w:rPr/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главным бухгалтером поселени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в результате изменения федерального и регион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чие неналоговые доходы</w:t>
      </w:r>
    </w:p>
    <w:p>
      <w:pPr>
        <w:pStyle w:val="Normal"/>
        <w:jc w:val="both"/>
        <w:rPr/>
      </w:pPr>
      <w:r>
        <w:rPr/>
        <w:t>Прочие неналоговые доходы, не имеющие постоянного характера поступлений и (или) твердо установленных ставок, рассчитываются в соответствии с действующими нормативными правовыми актами Российской Федерации, муниципальными правовыми актами сельского поселения с учетом фактического их начисления (поступления) за отчетный финансовый год и предполагаемого начисления (поступления) в текущем финансовом год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Безвозмездные поступ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Безвозмездные поступления от других бюджетов бюджетной системы РФ определяются на основании объема расходов Краснознаменского сельского поселения с последующей корректировкой в течение года;</w:t>
      </w:r>
    </w:p>
    <w:p>
      <w:pPr>
        <w:pStyle w:val="Normal"/>
        <w:jc w:val="both"/>
        <w:rPr/>
      </w:pPr>
      <w:r>
        <w:rPr/>
        <w:t>6.2. Прочие безвозмездные поступления, не имеющие постоянный характер, прогнозируется исходя из фактического поступления спонсорской помощи от юридических и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A147FF07AEFC2B46C5B68CC8B61A18C42278B3C7rAM" TargetMode="External"/><Relationship Id="rId3" Type="http://schemas.openxmlformats.org/officeDocument/2006/relationships/hyperlink" Target="consultantplus://offline/ref=8628596B47EC9494F768A147FF07AEFC2B46C5B68CC8B61A18C42278B3C7rA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2:00Z</dcterms:created>
  <dc:creator>Ирина Николаевна</dc:creator>
  <dc:description/>
  <cp:keywords/>
  <dc:language>en-US</dc:language>
  <cp:lastModifiedBy>user</cp:lastModifiedBy>
  <cp:lastPrinted>2016-08-16T11:57:00Z</cp:lastPrinted>
  <dcterms:modified xsi:type="dcterms:W3CDTF">2016-09-26T13:32:00Z</dcterms:modified>
  <cp:revision>2</cp:revision>
  <dc:subject/>
  <dc:title/>
</cp:coreProperties>
</file>