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4» февраля  2016 г. №  18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целях решения вопросов местного значения в области использования земель, с учетом зонирования территории, и руководствуясь статьями  11,29, 3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. Лискинское, ул. 40 лет Победы, 8 А общей площадью  1000 (одна тысяча)   кв.м., из земель населенных пунктов, с разрешенным использованием для  строительства ФАП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 г.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1000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631,0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4697,9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636,8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4720,88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598,1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4731,08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596,6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4731,08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591,4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24706,83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86580" cy="3280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54" t="10947" r="-7" b="28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6580" cy="328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0:00Z</dcterms:created>
  <dc:creator>Ирина Николаевна</dc:creator>
  <dc:description/>
  <cp:keywords/>
  <dc:language>en-US</dc:language>
  <cp:lastModifiedBy>user</cp:lastModifiedBy>
  <cp:lastPrinted>2016-02-03T08:16:00Z</cp:lastPrinted>
  <dcterms:modified xsi:type="dcterms:W3CDTF">2016-02-04T07:50:00Z</dcterms:modified>
  <cp:revision>2</cp:revision>
  <dc:subject/>
  <dc:title/>
</cp:coreProperties>
</file>