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февраля 2016 г. № 2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Ванюшкиной Натальи Георгиевны, проживающей по адресу:  Воронежская  область, город Лиски, ул. 40 лет Победы, д. 4 а, кв. 8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6 линия, № 17 общей площадью  535 (пятьсот тридцать п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35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20,7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57,0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24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75,65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7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81,3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3,2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62,7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420,7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57,05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74210" cy="279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9298" r="17048" b="18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8:00Z</dcterms:created>
  <dc:creator>Ирина Николаевна</dc:creator>
  <dc:description/>
  <cp:keywords/>
  <dc:language>en-US</dc:language>
  <cp:lastModifiedBy>user</cp:lastModifiedBy>
  <cp:lastPrinted>2016-02-12T14:21:00Z</cp:lastPrinted>
  <dcterms:modified xsi:type="dcterms:W3CDTF">2016-02-25T07:08:00Z</dcterms:modified>
  <cp:revision>2</cp:revision>
  <dc:subject/>
  <dc:title/>
</cp:coreProperties>
</file>