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ЗНАМ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«15»  февраля  2016 г. № 23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с. Лискин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О внесении изменений в постановление администрации Краснознаменского сельского поселения Лискинского </w:t>
      </w:r>
    </w:p>
    <w:p>
      <w:pPr>
        <w:pStyle w:val="Normal"/>
        <w:shd w:fill="FFFFFF" w:val="clear"/>
        <w:ind w:left="7" w:hanging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муниципального района от 28.09.2015г. № 124</w:t>
      </w:r>
    </w:p>
    <w:p>
      <w:pPr>
        <w:pStyle w:val="TextBody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заявление  Нестеренко Оксаны Юрьевны, проживающей по адресу: г.Лиски, ул.Титова, д.18, кв.121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в постановление от 28.09.2015г. № 124, в связи с технической ошибкой, допущенной филиалом ФГБУ «ФКП Росреестра» по Воронежской области, </w:t>
      </w:r>
      <w:r>
        <w:rPr>
          <w:color w:val="000000"/>
          <w:spacing w:val="5"/>
          <w:sz w:val="28"/>
          <w:szCs w:val="28"/>
        </w:rPr>
        <w:t xml:space="preserve"> администрация Краснознаменского сельского поселения Лискинского муниципального райо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нести изменения в постановление от 28.09.2015г.  № 124  «О предоставлении земельного участка в собственность Нестеренко Оксане Юрьевне»: пункт 1. постановления следует читать в следующей редакции: «1. Предоставить Нестеренко Оксане Юрьевне в собственность за плату земельный участок из земель сельскохозяйственного назначения общей площадью 598 кв.м. с кадастровым номером 36:14:0810501:317, расположенный по адресу: Воронежская область, р-н Лискинский, садоводческое товарищество «Ветерок», 1 квартал, 5-я линия, д. 41, для ведения садоводства.»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 Краснознаменского сельского</w:t>
      </w:r>
    </w:p>
    <w:p>
      <w:pPr>
        <w:pStyle w:val="TextBody"/>
        <w:jc w:val="both"/>
        <w:rPr/>
      </w:pPr>
      <w:r>
        <w:rPr/>
        <w:t>поселения Лискинского</w:t>
      </w:r>
    </w:p>
    <w:p>
      <w:pPr>
        <w:pStyle w:val="TextBody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Л.А. Квашни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5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3:00Z</dcterms:created>
  <dc:creator>Владелец</dc:creator>
  <dc:description/>
  <cp:keywords/>
  <dc:language>en-US</dc:language>
  <cp:lastModifiedBy>user</cp:lastModifiedBy>
  <cp:lastPrinted>2015-12-23T10:37:00Z</cp:lastPrinted>
  <dcterms:modified xsi:type="dcterms:W3CDTF">2016-02-15T13:03:00Z</dcterms:modified>
  <cp:revision>2</cp:revision>
  <dc:subject/>
  <dc:title/>
</cp:coreProperties>
</file>