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13»  января 2016 г. № 3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внесении изменений в постановление администрации Краснознаменского сельского поселения Лискинского 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го района от 06.04.2015г. № 32</w:t>
      </w:r>
    </w:p>
    <w:p>
      <w:pPr>
        <w:pStyle w:val="TextBody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заявление  Свешниковой Нины Васильевны, проживающей по адресу: г.Лиски, ул.В.Буракова, д.14, кв.60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от 06.04.2015г. № 32, в связи с технической ошибкой, допущенной филиалом ФГБУ «ФКП Росреестра» по Воронежской области, </w:t>
      </w:r>
      <w:r>
        <w:rPr>
          <w:color w:val="000000"/>
          <w:spacing w:val="5"/>
          <w:sz w:val="28"/>
          <w:szCs w:val="28"/>
        </w:rPr>
        <w:t xml:space="preserve"> 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от 06.04.2015г.  № 32  «О предоставлении земельного участка в собственность Свешниковой Нине Васильевне»: пункт 1. постановления следует читать в следующей редакции: «1. Предоставить Свешниковой Нине Васильевне в собственность бесплатно земельный участок из земель сельскохозяйственного назначения общей площадью 633 кв.м. с кадастровым номером 36:14:0810503:562, расположенный по адресу: Воронежская область, р-н Лискинский, СТ «Ветерок», 3 квартал, 14 линия, 7 «а», для ведения садоводства.»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3:00Z</dcterms:created>
  <dc:creator>Владелец</dc:creator>
  <dc:description/>
  <cp:keywords/>
  <dc:language>en-US</dc:language>
  <cp:lastModifiedBy>user</cp:lastModifiedBy>
  <cp:lastPrinted>2015-12-23T10:37:00Z</cp:lastPrinted>
  <dcterms:modified xsi:type="dcterms:W3CDTF">2016-01-15T12:53:00Z</dcterms:modified>
  <cp:revision>2</cp:revision>
  <dc:subject/>
  <dc:title/>
</cp:coreProperties>
</file>