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6» февраля  2016 г. № 37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Мулик Нины Ивановны, проживающей по адресу:  Воронежская  область, город Лиски, ул. Алексея Науменко, д. 3, кв. 25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4 квартал, 3 линия, № 17 общей площадью  526 (пятьсот двадцать шест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   .2016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94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235,1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587,36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241,2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606,51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216,3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614,5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210,1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595,4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235,1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587,36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35730" cy="3277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1373" r="26935" b="27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8:00Z</dcterms:created>
  <dc:creator>Ирина Николаевна</dc:creator>
  <dc:description/>
  <cp:keywords/>
  <dc:language>en-US</dc:language>
  <cp:lastModifiedBy>user</cp:lastModifiedBy>
  <cp:lastPrinted>2016-03-06T12:00:00Z</cp:lastPrinted>
  <dcterms:modified xsi:type="dcterms:W3CDTF">2016-03-09T10:48:00Z</dcterms:modified>
  <cp:revision>2</cp:revision>
  <dc:subject/>
  <dc:title/>
</cp:coreProperties>
</file>