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февраля  2016 г. № 38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Перекрестовой Людмилы Александровны, проживающей по адресу:  Воронежская  область, город Лиски, ул. 40 лет Победы, д. 9, кв. 20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1 квартал, 5 линия, № 40 А общей площадью  575 (пятьсот семьдесят п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75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5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63,9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8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83,3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8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83,3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8,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63,8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5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63,94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11625" cy="294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7091" r="23751" b="2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9:00Z</dcterms:created>
  <dc:creator>Ирина Николаевна</dc:creator>
  <dc:description/>
  <cp:keywords/>
  <dc:language>en-US</dc:language>
  <cp:lastModifiedBy>user</cp:lastModifiedBy>
  <cp:lastPrinted>2016-03-06T13:13:00Z</cp:lastPrinted>
  <dcterms:modified xsi:type="dcterms:W3CDTF">2016-03-09T10:49:00Z</dcterms:modified>
  <cp:revision>2</cp:revision>
  <dc:subject/>
  <dc:title/>
</cp:coreProperties>
</file>