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6» февраля 2016 г. № 39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Нужного Геннадия Васильевича, проживающего по адресу:  Воронежская  область, город Лиски, ул. Краснознаменная, д. 66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7 линия, № 44 общей площадью  522 (пятьсот двадцать два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.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22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41,6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81,9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47,8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00,96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22,3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08,8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16,7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90,1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41,6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81,96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50005" cy="290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73" t="11399" r="-7" b="34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:                                                                                   Клочко Ю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1:00Z</dcterms:created>
  <dc:creator>Ирина Николаевна</dc:creator>
  <dc:description/>
  <cp:keywords/>
  <dc:language>en-US</dc:language>
  <cp:lastModifiedBy>user</cp:lastModifiedBy>
  <cp:lastPrinted>2016-03-09T09:39:00Z</cp:lastPrinted>
  <dcterms:modified xsi:type="dcterms:W3CDTF">2016-03-09T10:51:00Z</dcterms:modified>
  <cp:revision>2</cp:revision>
  <dc:subject/>
  <dc:title/>
</cp:coreProperties>
</file>