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1»  марта  2016 г. №  43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Дробышева Павла Викторовича, проживающего по адресу:  Воронежская  область, Лискинский район, с. Лискинское, ул. 9 Мая, д. 5, кв. 2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. Лискинское, ул. Луговая, 32 общей площадью  1000 (одна тысяча)   кв.м., из земель населенных пунктов, с разрешенным использованием для ведения личного подсобного хозяй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.2016 г.  №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3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239"/>
        <w:gridCol w:w="543"/>
        <w:gridCol w:w="411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1000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64,0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458,4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86,5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495,84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66,3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507,0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43,8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469,7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64,0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6458,45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92295" cy="4009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54" t="10927" r="-7" b="14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400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9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9:00Z</dcterms:created>
  <dc:creator>Ирина Николаевна</dc:creator>
  <dc:description/>
  <cp:keywords/>
  <dc:language>en-US</dc:language>
  <cp:lastModifiedBy>user</cp:lastModifiedBy>
  <cp:lastPrinted>2016-03-19T17:26:00Z</cp:lastPrinted>
  <dcterms:modified xsi:type="dcterms:W3CDTF">2016-03-30T11:49:00Z</dcterms:modified>
  <cp:revision>2</cp:revision>
  <dc:subject/>
  <dc:title/>
</cp:coreProperties>
</file>