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1»  марта  2016 г. №  4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Караванова Виталия Александровича, проживающего по адресу:  Воронежская  область, Лискинский район, с. Лискинское, ул. Новоселов, д. 3, кв. 1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. Лискинское, ул. Луговая, 34 общей площадью  1000 (одна тысяча)   кв.м., из земель населенных пунктов, с разрешенным использованием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.2016 г. 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  <w:gridCol w:w="543"/>
        <w:gridCol w:w="411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100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99,7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28,2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322,3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65,64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302,1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76,8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79,6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39,5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99,7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28,25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79825" cy="3766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730" t="10934" r="-7" b="19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9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0:00Z</dcterms:created>
  <dc:creator>Ирина Николаевна</dc:creator>
  <dc:description/>
  <cp:keywords/>
  <dc:language>en-US</dc:language>
  <cp:lastModifiedBy>user</cp:lastModifiedBy>
  <cp:lastPrinted>2016-03-19T17:36:00Z</cp:lastPrinted>
  <dcterms:modified xsi:type="dcterms:W3CDTF">2016-03-30T11:50:00Z</dcterms:modified>
  <cp:revision>2</cp:revision>
  <dc:subject/>
  <dc:title/>
</cp:coreProperties>
</file>