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1»  марта  2016 г. №  4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Максимовой Юлии Владимировны, проживающей по адресу:  Воронежская  область, Лискинский район, с. Лискинское, ул. 40 лет Победы, д. 21, кв. 6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. Лискинское, ул. Луговая, 30 общей площадью  1000 (одна тысяча)   кв.м., из земель населенных пунктов, с разрешенным использованием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.2016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  <w:gridCol w:w="543"/>
        <w:gridCol w:w="411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00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4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58,4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86,5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95,84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6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507,0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43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69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4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58,4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0005" cy="396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73" t="-7" r="-7" b="26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8:00Z</dcterms:created>
  <dc:creator>Ирина Николаевна</dc:creator>
  <dc:description/>
  <cp:keywords/>
  <dc:language>en-US</dc:language>
  <cp:lastModifiedBy>user</cp:lastModifiedBy>
  <cp:lastPrinted>2016-03-19T17:16:00Z</cp:lastPrinted>
  <dcterms:modified xsi:type="dcterms:W3CDTF">2016-03-30T11:48:00Z</dcterms:modified>
  <cp:revision>2</cp:revision>
  <dc:subject/>
  <dc:title/>
</cp:coreProperties>
</file>