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 марта 2016 г. №  52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Оберемко Юрия Владимировича, проживающего по адресу:  Воронежская  область, Каменский район,  с. Пилипы, ул. Механизаторов, д. 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7 линия, № 9 общей площадью  510 (пятьсот деся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.2016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1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34,7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982,3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38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03,40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15,8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09,4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11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988,0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34,7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0982,30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49700" cy="399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86" t="-7" r="-7" b="25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1:00Z</dcterms:created>
  <dc:creator>Ирина Николаевна</dc:creator>
  <dc:description/>
  <cp:keywords/>
  <dc:language>en-US</dc:language>
  <cp:lastModifiedBy>user</cp:lastModifiedBy>
  <cp:lastPrinted>2016-03-28T12:14:00Z</cp:lastPrinted>
  <dcterms:modified xsi:type="dcterms:W3CDTF">2016-03-30T11:51:00Z</dcterms:modified>
  <cp:revision>2</cp:revision>
  <dc:subject/>
  <dc:title/>
</cp:coreProperties>
</file>