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9»  марта  2016 г. № 53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Тогушова Андрея Александровича, проживающего по адресу:  Воронежская  область, город Лиски, ул. 40 лет Октября, д. 85, кв. 52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1 квартал, 1 линия, № 24 общей площадью  574 (пятьсот семьдеят четыре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.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74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109,9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65,0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111,0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85,15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81,8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85,3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81,5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65,5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109,9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65,05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771900" cy="4051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082" t="24843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05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нженер:                                                                                   Клочко Ю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3:00Z</dcterms:created>
  <dc:creator>Ирина Николаевна</dc:creator>
  <dc:description/>
  <cp:keywords/>
  <dc:language>en-US</dc:language>
  <cp:lastModifiedBy>user</cp:lastModifiedBy>
  <cp:lastPrinted>2016-03-28T10:56:00Z</cp:lastPrinted>
  <dcterms:modified xsi:type="dcterms:W3CDTF">2016-03-30T11:53:00Z</dcterms:modified>
  <cp:revision>2</cp:revision>
  <dc:subject/>
  <dc:title/>
</cp:coreProperties>
</file>