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30»  марта 2016 г. № 69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Бичёва Вадима Николаевича, проживающего по адресу:  Воронежская  область, город Лиски, ул. Маршала Жукова, д. 11, кв. 17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14 линия, № 2 общей площадью  528 (пятьсот двадцать восем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     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2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77,4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859,5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84,3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879,96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61,2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887,8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54,1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867,3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77,4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859,59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36060" cy="2552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38" t="24843" r="-7" b="27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:                                                                                                    Клочко Ю. Ю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4:00Z</dcterms:created>
  <dc:creator>Ирина Николаевна</dc:creator>
  <dc:description/>
  <cp:keywords/>
  <dc:language>en-US</dc:language>
  <cp:lastModifiedBy>user</cp:lastModifiedBy>
  <cp:lastPrinted>2016-03-30T15:20:00Z</cp:lastPrinted>
  <dcterms:modified xsi:type="dcterms:W3CDTF">2016-04-04T08:44:00Z</dcterms:modified>
  <cp:revision>2</cp:revision>
  <dc:subject/>
  <dc:title/>
</cp:coreProperties>
</file>