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0»  марта 2016 г. № 7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овалевой Алёны Юрьевны, проживающей по адресу:  Воронежская  область, город Лиски, ул. Алексея Науменко, д. 2, кв. 23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1 квартал, 3 линия, № 16 общей площадью  487 (четыреста восемьдесят 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48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88,5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77,4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88,9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95,79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62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96,8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62,4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77,9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88,5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77,46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36060" cy="3334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38" t="-7" r="-7" b="38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Клочко Ю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Ирина Николаевна</dc:creator>
  <dc:description/>
  <cp:keywords/>
  <dc:language>en-US</dc:language>
  <cp:lastModifiedBy>user</cp:lastModifiedBy>
  <cp:lastPrinted>2016-03-31T17:25:00Z</cp:lastPrinted>
  <dcterms:modified xsi:type="dcterms:W3CDTF">2016-04-04T08:45:00Z</dcterms:modified>
  <cp:revision>2</cp:revision>
  <dc:subject/>
  <dc:title/>
</cp:coreProperties>
</file>