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3» января 2016 г. № 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Бурыкиной Раисы Васильевны, проживающей по адресу:  Воронежская  область, город Лиски, 1 пер. 40 лет Октября, д. 4, кв. 1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2 линия, № 37 общей площадью  551 (пятьсот пятьдесят один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51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42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52,6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50,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74,39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30,3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81,2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29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77,6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25,8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78,7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19,5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0,4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13860" cy="3636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49" t="-7" r="-7" b="3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Ирина Николаевна</dc:creator>
  <dc:description/>
  <cp:keywords/>
  <dc:language>en-US</dc:language>
  <cp:lastModifiedBy>user</cp:lastModifiedBy>
  <cp:lastPrinted>2016-01-21T10:06:00Z</cp:lastPrinted>
  <dcterms:modified xsi:type="dcterms:W3CDTF">2016-01-25T11:59:00Z</dcterms:modified>
  <cp:revision>2</cp:revision>
  <dc:subject/>
  <dc:title/>
</cp:coreProperties>
</file>