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4» января 2016 г. № 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Рыбалкиной Тамары Семеновны, проживающей по адресу:  Воронежская  область, город Лиски, ул. Трудовые Резервы, д. 89, кв. 50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7 линия, № 2 общей площадью  559 (пятьсот пятьдесят девя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59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69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61,6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75,2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80,69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47,3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88,7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42,6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70,2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69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61,67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70095" cy="3674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58" t="3629" r="-7" b="2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1:00Z</dcterms:created>
  <dc:creator>Ирина Николаевна</dc:creator>
  <dc:description/>
  <cp:keywords/>
  <dc:language>en-US</dc:language>
  <cp:lastModifiedBy>user</cp:lastModifiedBy>
  <cp:lastPrinted>2016-01-22T08:18:00Z</cp:lastPrinted>
  <dcterms:modified xsi:type="dcterms:W3CDTF">2016-01-25T12:01:00Z</dcterms:modified>
  <cp:revision>2</cp:revision>
  <dc:subject/>
  <dc:title/>
</cp:coreProperties>
</file>