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sz w:val="28"/>
          <w:szCs w:val="28"/>
        </w:rPr>
        <w:t xml:space="preserve">от «10» мая 2017 г. № 17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shd w:fill="FFFFFF" w:val="clear"/>
        <w:autoSpaceDE w:val="false"/>
        <w:ind w:right="-5" w:hanging="0"/>
        <w:jc w:val="both"/>
        <w:rPr>
          <w:bCs/>
          <w:color w:val="000000"/>
          <w:spacing w:val="-4"/>
          <w:sz w:val="28"/>
          <w:szCs w:val="28"/>
          <w:vertAlign w:val="subscript"/>
          <w:lang w:eastAsia="ar-SA"/>
        </w:rPr>
      </w:pPr>
      <w:r>
        <w:rPr>
          <w:bCs/>
          <w:color w:val="000000"/>
          <w:spacing w:val="-4"/>
          <w:sz w:val="28"/>
          <w:szCs w:val="28"/>
          <w:vertAlign w:val="subscript"/>
          <w:lang w:eastAsia="ar-S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плексн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а терроризм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Краснознаменского сель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на 2017-2019 год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тиводействия экстремистской  деятельности, в соответствии с федеральным законом от 25.07.2000 г. № 114-ФЗ «О противодействии экстремистской деятельности», администрация Краснознаменского сельского поселе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 с т а н о в л я е т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 комплексную   муниципальную программу «Противодействие экстремизму  и профилактика терроризма  на территории Краснознаменского сельского поселения на 2017-2019 годы», согласно приложению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, в установленных ст.46 Устава Краснознаменского сельского поселения местах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Л.А. Квашнина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Краснознам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от  10.05.2017 г. № 17</w:t>
      </w:r>
    </w:p>
    <w:p>
      <w:pPr>
        <w:pStyle w:val="Normal"/>
        <w:shd w:fill="FFFFFF" w:val="clear"/>
        <w:spacing w:before="0" w:after="0"/>
        <w:jc w:val="right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АЯ МУНИЦИПАЛЬНАЯ ПРОГРАММ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ТЕРРОРИЗМА НА ТЕРРИТОРИ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РАСНОЗНАМЕНСКОГО СЕЛЬСКОГО ПОСЕЛЕ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color w:val="2B2B2B"/>
          <w:sz w:val="28"/>
          <w:szCs w:val="28"/>
        </w:rPr>
        <w:t>НА 2017-2019 ГОДЫ"</w:t>
      </w:r>
    </w:p>
    <w:p>
      <w:pPr>
        <w:pStyle w:val="Normal"/>
        <w:shd w:fill="FFFFFF" w:val="clear"/>
        <w:spacing w:lineRule="auto" w:line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17 г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ДЕРЖАНИЕ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Паспорт комплексной муниципальной программы "Противодействие</w:t>
      </w:r>
    </w:p>
    <w:p>
      <w:pPr>
        <w:pStyle w:val="Style2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экстремизму и профилактика терроризма на территории   Краснознаменского сельского поселения на 2017-2019годы" ……………………………………… 4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 Оценка исходной ситуации……………………………………………………6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Цель и задачи Программы……………………………………………………..7</w:t>
      </w:r>
    </w:p>
    <w:p>
      <w:pPr>
        <w:pStyle w:val="Style2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4.</w:t>
      </w:r>
      <w:r>
        <w:rPr>
          <w:b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сновные мероприятия Программы…………………………………………7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. Управление Программой………………………………………………………8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 Контроль за исполнением Программы……………………………………… .8</w:t>
      </w:r>
    </w:p>
    <w:p>
      <w:pPr>
        <w:pStyle w:val="Style2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 Перечень мероприятий Программы…………………………………………..9</w:t>
      </w:r>
    </w:p>
    <w:p>
      <w:pPr>
        <w:pStyle w:val="Style25"/>
        <w:shd w:fill="FFFFFF" w:val="clear"/>
        <w:spacing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 Основные понятия……………………………………………………………12</w:t>
      </w:r>
    </w:p>
    <w:p>
      <w:pPr>
        <w:pStyle w:val="Style2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5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территории муниципального образования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Краснознаменского сельского  поселения на 2017-2019годы"</w:t>
      </w:r>
    </w:p>
    <w:p>
      <w:pPr>
        <w:pStyle w:val="HTML2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Комплексная муниципальная программа                            "Противодействие экстремизму и профилактика терроризма на территории муниципального образования Краснознаменского  сельского поселения на 2017-2019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Администрация  Краснознаменского  сельского  посел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 Краснознаменского сельского поселения;     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учреждения и организации различных форм собственности;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муниципального образования  Краснознаменского сельского  поселения.     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образования Краснознаменского сельского поселения образовательных программ, направленных на формирование у подрастающего поколения позитивных установок на  этническое многообразие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7-2019 годы в один этап.             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 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  противодействию этнической дискриминации.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и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сего по Программе 15000 руб.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7 - 5000 руб. из местного бюджета;                                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8 - 5000 руб. из местного бюджета. 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9 - 5000 руб. из местного бюджета                 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 Краснознаменского сельского поселения и из привлеченных денежных средств (внебюджетных источников).                                    </w:t>
            </w:r>
          </w:p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стоящей Программы осуществляют администрация  Краснознаменского сельского поселения, а также Совет депутатов  Краснознаменского сельского поселения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Краснознаменского сельского 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1. Оценка исходной ситуации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 xml:space="preserve"> Краснознаменского сельского поселения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 xml:space="preserve">  Краснознаменского сельского поселения</w:t>
      </w:r>
      <w:r>
        <w:rPr>
          <w:color w:val="2B2B2B"/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Разработка и реализация в учреждениях дошкольного, начального, среднего образования</w:t>
      </w:r>
      <w:r>
        <w:rPr>
          <w:sz w:val="28"/>
          <w:szCs w:val="28"/>
        </w:rPr>
        <w:t xml:space="preserve">  Краснознаменского  сельского поселения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 xml:space="preserve">  Краснознаменского   сельского  поселения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ОВД  Лискинского муниципального  района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депутатов</w:t>
      </w:r>
      <w:r>
        <w:rPr>
          <w:sz w:val="28"/>
          <w:szCs w:val="28"/>
        </w:rPr>
        <w:t xml:space="preserve">  Краснознаменского сельского поселения</w:t>
      </w:r>
      <w:r>
        <w:rPr>
          <w:color w:val="2B2B2B"/>
          <w:sz w:val="28"/>
          <w:szCs w:val="28"/>
        </w:rPr>
        <w:t xml:space="preserve"> производит администрация</w:t>
      </w:r>
      <w:r>
        <w:rPr>
          <w:sz w:val="28"/>
          <w:szCs w:val="28"/>
        </w:rPr>
        <w:t xml:space="preserve">  Краснознаменского сельского поселения</w:t>
      </w:r>
      <w:r>
        <w:rPr>
          <w:color w:val="2B2B2B"/>
          <w:sz w:val="28"/>
          <w:szCs w:val="28"/>
        </w:rPr>
        <w:t xml:space="preserve"> совместно с ОВД по  Лискинскому району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 xml:space="preserve"> Краснознаменского сельского поселения</w:t>
      </w:r>
      <w:r>
        <w:rPr>
          <w:color w:val="2B2B2B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 Краснознаменского сельского поселения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>
          <w:b/>
          <w:color w:val="2B2B2B"/>
          <w:sz w:val="28"/>
          <w:szCs w:val="28"/>
        </w:rPr>
        <w:t>ПЕРЕЧЕНЬ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  КРАСНОЗНАМЕНСКОГО СЕЛЬСКОГО ПОСЕЛЕНИЯ НА 2017-2019ГОДЫ"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0"/>
        <w:gridCol w:w="1080"/>
        <w:gridCol w:w="1332"/>
        <w:gridCol w:w="1166"/>
        <w:gridCol w:w="1006"/>
        <w:gridCol w:w="1275"/>
      </w:tblGrid>
      <w:tr>
        <w:trPr>
          <w:trHeight w:val="9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ыс.руб.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устранение причин и условий, способствующих осуществлению экстремистской деятельности     на территории муниципального образования Краснознаменского сельское поселени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57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ворческий потенциал педагогов Совхозной общеобразовательной школы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Распространение опыта           проведения уроков и                    мероприятий, направленных на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Распространение среди         педагогов и библиотекарей             </w:t>
            </w:r>
          </w:p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нформации и материалов,                 содействующих повышению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color w:val="2B2B2B"/>
              </w:rPr>
              <w:t xml:space="preserve">Организация работы учреждений культуры, спорта и           образования по  утверждению в сознании молодых людей идеи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  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знаменская СОШ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 Краснознаменского сельского поселения, ОВД по Лискинскому райо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нформирование населения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поселения 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сотрудников отдела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, ОВД по Лискинскому райо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</w:rPr>
              <w:t>Проведение заседаний          Антитеррористической комиссии при администрации МО Краснознаменского   сельское поселение по вопросам            профилактики террористических угроз на территории МО  Краснознаменского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 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Организация взаимодействия с органами внутренних дел по вопросам     координации действий в       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9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</w:t>
            </w:r>
          </w:p>
        </w:tc>
      </w:tr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Проведение учений и тренировок на объектах культуры, спорта и образования по отработке взаимодействия               территориальных органов исполнительной власти и      правоохранительных органов   при угрозе совершения        террористического акта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кого поселения, ОВД  Лискин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зготовить  печатные             </w:t>
            </w:r>
          </w:p>
          <w:p>
            <w:pPr>
              <w:pStyle w:val="HTML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памятки по тематике                  противодействия экстремизму и       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17-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кого поселения, ОВД Лискин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2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 Краснознаменского  сельского поселения на 2017-2019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lang w:val="ru-RU" w:bidi="ar-SA"/>
    </w:rPr>
  </w:style>
  <w:style w:type="character" w:styleId="Style19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20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color w:val="000000"/>
      <w:kern w:val="2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1:00Z</dcterms:created>
  <dc:creator>user</dc:creator>
  <dc:description/>
  <cp:keywords/>
  <dc:language>en-US</dc:language>
  <cp:lastModifiedBy>user</cp:lastModifiedBy>
  <cp:lastPrinted>2017-03-31T16:03:00Z</cp:lastPrinted>
  <dcterms:modified xsi:type="dcterms:W3CDTF">2017-06-02T07:25:00Z</dcterms:modified>
  <cp:revision>4</cp:revision>
  <dc:subject/>
  <dc:title/>
</cp:coreProperties>
</file>