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7» ноября   2017г. № 3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от16.12.2015 № 205 (с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ми и дополнениями) «О комисси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блюдению требований к служебному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и урегулированию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конфликта интересов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иведения в соответствие с действующим законодательством Российской Федерации постановление  от16.12.2015 № 205 (с изменениями и дополнениями) «О комиссии по соблюдению требований к служебному поведению муниципальных служащих  администрации Краснознаменского сельского поселения и урегулированию  конфликта интересов», администрация Краснознаменского сель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и дополнения в  постановление  от 16.12.2015 № 205 (с изменениями и дополнениями) «О комиссии по соблюдению требований к служебному поведению муниципальных служащих  администрации Краснознаменского сельского поселения и урегулированию  конфликта интересов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Пункт 13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. Основаниями для проведения заседания комиссии являются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00081"/>
      <w:bookmarkEnd w:id="0"/>
      <w:r>
        <w:rPr>
          <w:color w:val="000000"/>
          <w:sz w:val="28"/>
          <w:szCs w:val="28"/>
        </w:rPr>
        <w:t>а) представление руководителем государственного органа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91754/6d7e3292bd53d0b34006dba2fff0124bc35487bc/" \l "dst100113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унктом 3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00082"/>
      <w:bookmarkEnd w:id="1"/>
      <w:r>
        <w:rPr>
          <w:color w:val="000000"/>
          <w:sz w:val="28"/>
          <w:szCs w:val="28"/>
        </w:rPr>
        <w:t>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91754/6d7e3292bd53d0b34006dba2fff0124bc35487bc/" \l "dst100037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одпунктом "а" пункта 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званного Полож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083"/>
      <w:bookmarkEnd w:id="2"/>
      <w:r>
        <w:rPr>
          <w:color w:val="000000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084"/>
      <w:bookmarkEnd w:id="3"/>
      <w:r>
        <w:rPr>
          <w:color w:val="000000"/>
          <w:sz w:val="28"/>
          <w:szCs w:val="28"/>
        </w:rPr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085"/>
      <w:bookmarkEnd w:id="4"/>
      <w:r>
        <w:rPr>
          <w:color w:val="000000"/>
          <w:sz w:val="28"/>
          <w:szCs w:val="28"/>
        </w:rPr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0086"/>
      <w:bookmarkEnd w:id="5"/>
      <w:r>
        <w:rPr>
          <w:color w:val="000000"/>
          <w:sz w:val="28"/>
          <w:szCs w:val="28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6" w:name="dst100145"/>
      <w:bookmarkEnd w:id="6"/>
      <w:r>
        <w:rPr>
          <w:color w:val="000000"/>
          <w:sz w:val="28"/>
          <w:szCs w:val="28"/>
        </w:rPr>
        <w:t>заявление государственного служащего о невозможности выполнить требования Федерального </w:t>
      </w:r>
      <w:hyperlink r:id="rId2">
        <w:r>
          <w:rPr>
            <w:rStyle w:val="InternetLink"/>
            <w:color w:val="666699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7" w:name="dst100153"/>
      <w:bookmarkEnd w:id="7"/>
      <w:r>
        <w:rPr>
          <w:color w:val="000000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8" w:name="dst100087"/>
      <w:bookmarkEnd w:id="8"/>
      <w:r>
        <w:rPr>
          <w:color w:val="000000"/>
          <w:sz w:val="28"/>
          <w:szCs w:val="28"/>
        </w:rPr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9" w:name="dst100138"/>
      <w:bookmarkEnd w:id="9"/>
      <w:r>
        <w:rPr>
          <w:color w:val="000000"/>
          <w:sz w:val="28"/>
          <w:szCs w:val="28"/>
        </w:rPr>
        <w:t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138550/" \l "dst10002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 статьи 3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bookmarkStart w:id="10" w:name="dst100146"/>
      <w:bookmarkEnd w:id="10"/>
      <w:r>
        <w:rPr>
          <w:color w:val="000000"/>
          <w:sz w:val="28"/>
          <w:szCs w:val="28"/>
        </w:rPr>
        <w:t xml:space="preserve">д) поступившее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82959/e319cca703566186bfd83cacbeb23b217efc930e/" \l "dst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 статьи 1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25 декабря 2008 г. N 273-ФЗ "О противодействии коррупции" и 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34683/991f38f48938301786d00472d880cf11d1a28ef9/" \l "dst1713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ей 64.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»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 14 изложить в новой редакции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1" w:name="dst100154"/>
      <w:bookmarkEnd w:id="11"/>
      <w:r>
        <w:rPr>
          <w:color w:val="000000"/>
          <w:sz w:val="28"/>
          <w:szCs w:val="28"/>
        </w:rPr>
        <w:t>14.1. Обращение, указанное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бзаце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 xml:space="preserve"> втором подпункта «б» пункта 13  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2" w:name="dst3"/>
      <w:bookmarkEnd w:id="12"/>
      <w:r>
        <w:rPr>
          <w:color w:val="000000"/>
          <w:sz w:val="28"/>
          <w:szCs w:val="28"/>
        </w:rPr>
        <w:t>14.2. Обращение, указанное в абзаце втором подпункта «б» пункта 13  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3" w:name="dst100155"/>
      <w:bookmarkEnd w:id="13"/>
      <w:r>
        <w:rPr>
          <w:color w:val="000000"/>
          <w:sz w:val="28"/>
          <w:szCs w:val="28"/>
        </w:rPr>
        <w:t>14.3. Уведомление, указанное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4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одпункте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 xml:space="preserve"> «д» пункта 13 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82959/e319cca703566186bfd83cacbeb23b217efc930e/" \l "dst28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статьи 12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 xml:space="preserve"> Федерального закона от 25 декабря 2008 г. N 273-ФЗ "О противодействии коррупции"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4" w:name="dst100156"/>
      <w:bookmarkEnd w:id="14"/>
      <w:r>
        <w:rPr>
          <w:color w:val="000000"/>
          <w:sz w:val="28"/>
          <w:szCs w:val="28"/>
        </w:rPr>
        <w:t>14.4. Уведомление, указанное в абзаце пятом подпункта «б» пункта 13  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5" w:name="dst100157"/>
      <w:bookmarkEnd w:id="15"/>
      <w:r>
        <w:rPr>
          <w:color w:val="000000"/>
          <w:sz w:val="28"/>
          <w:szCs w:val="28"/>
        </w:rPr>
        <w:t xml:space="preserve">14.5. При подготовке мотивированного заключения по результатам рассмотрения обращения, указанного в абзаце втором подпункта «б» пункта 13  настоящего Положения, или уведомлений, указанных в абзаце пятом подпункта «б» и подпункте «д» пункта 13  настоящего Положения, должностные лица кадрового подразделения государственного органа имеют право проводить собеседование с государственным служащим, представившим обращение или уведомление, получать от него письменные пояснения, а руководитель государствен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и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6" w:name="dst100170"/>
      <w:bookmarkEnd w:id="16"/>
      <w:r>
        <w:rPr>
          <w:color w:val="000000"/>
          <w:sz w:val="28"/>
          <w:szCs w:val="28"/>
        </w:rPr>
        <w:t>14.6. Мотивированные заключения, предусмотренные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5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унктами 14.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55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14.3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56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14.4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Положения, должны содержать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7" w:name="dst100171"/>
      <w:bookmarkEnd w:id="17"/>
      <w:r>
        <w:rPr>
          <w:color w:val="000000"/>
          <w:sz w:val="28"/>
          <w:szCs w:val="28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53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пятом подпункта "б"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и подпункте «д» пункта 13  настоящего Полож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8" w:name="dst100172"/>
      <w:bookmarkEnd w:id="18"/>
      <w:r>
        <w:rPr>
          <w:color w:val="000000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9" w:name="dst100173"/>
      <w:bookmarkEnd w:id="19"/>
      <w:r>
        <w:rPr>
          <w:color w:val="000000"/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085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абзацах втором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и пятом подпункта «б» и подпункте «д» пункта 13 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0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2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,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64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22.3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02226/b62a1fb9866511d7c18254a0a96e961d5154a97e/" \l "dst10015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23.1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Положения или иного решения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599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6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7-11-24T09:06:00Z</dcterms:modified>
  <cp:revision>2</cp:revision>
  <dc:subject/>
  <dc:title/>
</cp:coreProperties>
</file>