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ind w:firstLine="709"/>
        <w:outlineLvl w:val="0"/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7» ноября   2017г. № 31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</w:t>
      </w:r>
      <w:r>
        <w:rPr/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и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льными услугам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еречня муниципальных программ  Краснознаменского сельского поселения Лискинского муниципального  района Воронежской области, утвержденного распоряжением  администрации Краснознаменского сельского поселения Лискинского      муниципального района Воронежской области от 26.12.2020  года  №  33-Р, в соответствии с постановлением администрации Краснознаменского сельского поселения от  20.12.2013 г. № 84 «Об утверждении Порядка разработки, реализации и оценки эффективности муниципальных программ Краснознаменского сельского поселения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Краснознаменского сельского поселения «Обеспечение доступным жильем и коммунальными услугами», согласно прилож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                                                   Л.А. Квашн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знаме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беспечение доступным жильем и 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раснознаме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жильем и коммунальными услуга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Краснознаменского сельского пос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ым жильем и коммунальными услу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соисполнитель муниципально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 «Создание условий для обеспечения качественными коммунальными услугами ЖКХ»</w:t>
            </w:r>
          </w:p>
        </w:tc>
      </w:tr>
      <w:tr>
        <w:trPr>
          <w:trHeight w:val="12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овременной и надежной инфраструктуры, обеспечивающей возможности для экономического развития и комфортные условия для прожив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 xml:space="preserve">- мероприятия по развитию градостроительной деятельности </w:t>
            </w:r>
          </w:p>
          <w:p>
            <w:pPr>
              <w:pStyle w:val="Style24"/>
              <w:rPr/>
            </w:pPr>
            <w:r>
              <w:rPr/>
              <w:t xml:space="preserve">-модернизация и повышение надежности основных систем жизнеобеспечения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качества обслуживания поселения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  <w:p>
            <w:pPr>
              <w:pStyle w:val="Style24"/>
              <w:rPr/>
            </w:pPr>
            <w:r>
              <w:rPr/>
              <w:t>-формирование среды, благоприятной для проживания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довлетворенности населения Краснознаменского сельского поселения уровнем коммунального обслужив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Краснознаменского сельского пос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: 2018 – 2020 год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Краснознаменского сельского поселения «О бюджете Краснознаменского сельского поселения» на очередной финансовый год и на плановый перио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240,0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10,0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60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70,0 тыс. рублей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, повышение комфортности и благосостояния населения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текущего состояния соответствующей сферы социально - экономического развития Краснознамен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современной и надежной инфраструктуры, обеспечивающей возможности для экономического развития и комфортные условия для проживания, реализуется в соответствии с планом социально-экономического развития Краснознаменского сельского поселения на период до 2020 года. Определяющее влияние на качество жизни людей оказывает состояние дел в жилищно-коммунальном хозяйстве. Это одна из самых сложных и проблемных сфер поселения. Сферой реализации программы является повышение качества и надежности предоставления жилищно-коммунальных услуг населению, обеспечение качества жилищно-коммунальных услуг и надежности систем коммунальной инфраструктуры, повышение энергоэффективности, оптимизация затрат коммунальных ресурсов. Собственники помещений многоквартирных домов несут ответственность  по поддержанию в надлежащем состоянии общего имущества, в том числе по осуществлению текущего и капитального ремонтов многоквартирных домов, имеющих значительный процент физического износа и требующих незамедлительного капитального ремонта. Для ускорения процесса выбора способа управления в многоквартирных домах, улучшения технического состояния жилья,  за счет средств областного бюджета предоставлялась государственная поддержка на капитальный ремонт многоквартирных домов, в которых собственники помещений выбрали способ управления ТСЖ. Достигнутые объемы работ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поселения является приоритетным направлением развития сферы жилищно-коммунального хозяйства. Устройство газонов, посадка клумбы и кустарников, валка аварийных и сухих деревьев, необходимы для изменения внешнего облика поселения, для поддержания чистоты и порядка, для улучшения жизнеобеспечения населения и объектов с массовым пребыванием люд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арактер программы порождает ряд следующих рисков при ее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жидаемых конечных результатов программы, обеспечивающих повышение качества жизн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отношение отдельных граждан и общественных организаций к реализации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элементом реализации программы является взаимосвязь планирования, реализации, мониторинга, уточнения и корректиро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использование современной системы контроля на всех стадиях реализации программы, является неотъемлемой составляющей механизма ее реализации. Вместе с тем, в целом для прогноза социально-экономического развития поселения на 2018-2020годы остается характерным динамичное развитие сферы жилищно-коммунального хозяйства, позволяющее создать условия для дальнейшего повышения уровня жизни населения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аксимальное использование всех доступных ресурсов, обеспечение надежного и устойчивого обслуживания потреб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подпрограммы являются повышение качества и надежности предоставления коммунальных услуг населению 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Краснознам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жильем и коммунальными услуга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  <w:r>
        <w:rPr/>
        <w:t>Главной целью программы является повышение качества и надежности предоставления коммунальных услуг населению. Создание современной и надежной инфраструктуры, обеспечивающей возможности для экономического развития и комфортные условия для проживания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 xml:space="preserve">Основная цель </w:t>
      </w:r>
      <w:r>
        <w:rPr>
          <w:bCs/>
        </w:rPr>
        <w:t>подпрограммы № 1 «Развитие градостроительной деятельности»</w:t>
      </w:r>
    </w:p>
    <w:p>
      <w:pPr>
        <w:pStyle w:val="Style24"/>
        <w:spacing w:before="0" w:after="0"/>
        <w:jc w:val="both"/>
        <w:rPr/>
      </w:pPr>
      <w:r>
        <w:rPr/>
        <w:t>Мероприятием  по развитию градостроительной  деятельности Краснознаменского сельского поселения на 2018 - 2020 годы является подготовка карт (планов) для установления границ населенного пункта Краснознаменского сельского поселения.</w:t>
      </w:r>
    </w:p>
    <w:p>
      <w:pPr>
        <w:pStyle w:val="Style24"/>
        <w:spacing w:before="0" w:after="0"/>
        <w:jc w:val="both"/>
        <w:rPr/>
      </w:pPr>
      <w:r>
        <w:rPr/>
        <w:t>Задачи подпрограммы:</w:t>
      </w:r>
    </w:p>
    <w:p>
      <w:pPr>
        <w:pStyle w:val="Style24"/>
        <w:spacing w:before="0" w:after="0"/>
        <w:jc w:val="both"/>
        <w:rPr/>
      </w:pPr>
      <w:r>
        <w:rPr/>
        <w:t>- определение границ земельных участков населенного пункта.</w:t>
      </w:r>
    </w:p>
    <w:p>
      <w:pPr>
        <w:pStyle w:val="Style24"/>
        <w:spacing w:before="0" w:after="0"/>
        <w:jc w:val="both"/>
        <w:rPr/>
      </w:pPr>
      <w:r>
        <w:rPr/>
        <w:t>Основная цель</w:t>
      </w:r>
      <w:r>
        <w:rPr>
          <w:u w:val="single"/>
        </w:rPr>
        <w:t xml:space="preserve"> </w:t>
      </w:r>
      <w:r>
        <w:rPr/>
        <w:t>подпрограммы № 2 «Создание условий для обеспечения качественными коммунальными услугами ЖКХ»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Целью подпрограммы является повышение качества и надежности предоставления коммунальных услуг населению. Реализация подпрограммы должна привести к созданию комфортной среды обитания и жизнедеятельности населения. В результате реализации подпрограммы к 2020 году должен сложиться качественно новый уровень состояния коммунальной сферы, характеризуемый повышением удовлетворенности населения сельского поселения уровнем коммунального обслуживания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Цели и задачи, основные ожидаемые конечные результаты, сроки и этапы реализации программы приведены в паспорте программы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Достижение поставленных целей и задач должно быть обеспечено за счет следующих мероприятий:</w:t>
      </w:r>
    </w:p>
    <w:p>
      <w:pPr>
        <w:pStyle w:val="Style24"/>
        <w:spacing w:before="0" w:after="0"/>
        <w:jc w:val="both"/>
        <w:rPr/>
      </w:pPr>
      <w:r>
        <w:rPr/>
        <w:t>капитальный ремонт многоквартирных домов;</w:t>
      </w:r>
    </w:p>
    <w:p>
      <w:pPr>
        <w:pStyle w:val="Style24"/>
        <w:spacing w:before="0" w:after="0"/>
        <w:jc w:val="both"/>
        <w:rPr/>
      </w:pPr>
      <w:r>
        <w:rPr/>
        <w:t>информирование населения по вопросам управления многоквартирными домами, энергоэффективности в жилищной сфере и условий проведения капитального ремонта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Реализация программы окажет благоприятное воздействие на условия проживания населения на территории Краснознаменского сельского поселения, их экономическую сферу и экологическую обстановку.</w:t>
      </w:r>
      <w:bookmarkStart w:id="0" w:name="sub_1085"/>
      <w:r>
        <w:rPr/>
        <w:t xml:space="preserve"> Основными ожидаемыми результатами реализации программы является улучшение условий, повышение комфортности и благосостояния населения по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муниципальной программы Краснознаменского сельского поселения " Обеспечение доступным жильем и коммунальными услугами 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 </w:t>
      </w:r>
      <w:r>
        <w:rPr/>
        <w:t>Основное мероприятие для достижения заявленных целей и решения поставленных задач в рамках настоящей программы предусмотрена реализация по двум подпрограмм:</w:t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  <w:t>подпрограмма № 1 . «Развитие градостроительной деятельности»</w:t>
      </w:r>
    </w:p>
    <w:p>
      <w:pPr>
        <w:pStyle w:val="Style24"/>
        <w:spacing w:before="0" w:after="0"/>
        <w:jc w:val="both"/>
        <w:rPr/>
      </w:pPr>
      <w:r>
        <w:rPr/>
        <w:t>подпрограмма №2 «Создание условий для обеспечения качественными коммунальными услугами ЖКХ»;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жилищно-коммунального хозяйства и в максимальной степени будут способствовать достижению целей и конечных результатов настоящей программы.   Перечисленные подпрограммы с точки зрения их направленности на достижение целей настояще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Style24"/>
        <w:spacing w:before="0" w:after="0"/>
        <w:jc w:val="both"/>
        <w:rPr/>
      </w:pPr>
      <w:r>
        <w:rPr/>
        <w:t xml:space="preserve">        </w:t>
      </w:r>
      <w:r>
        <w:rPr/>
        <w:t>В рамках подпрограммы предполагается реализация основного мероприятия:           текущий  и капитальный ремонт многоквартирных домов, включая разработку проектно-сметной документации. В результате реализации данного мероприятия подпрограммы прогнозируется достижение следующих результатов:                                                                                                            повышение удовлетворенности населения Краснознаменского сельского поселения уровнем коммунального обслужи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Краснознаменского сельского поселения «Обеспечение доступным жильем и коммунальными услугами 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направляется из местного бюджета 240,0 тыс.рублей, в том числе:</w:t>
      </w:r>
    </w:p>
    <w:p>
      <w:pPr>
        <w:pStyle w:val="ConsPlusCell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10,0 тыс. рублей.</w:t>
      </w:r>
    </w:p>
    <w:p>
      <w:pPr>
        <w:pStyle w:val="ConsPlusCell"/>
        <w:ind w:left="33" w:firstLine="6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60,0 тыс. рублей;</w:t>
      </w:r>
    </w:p>
    <w:p>
      <w:pPr>
        <w:pStyle w:val="ConsPlusCell"/>
        <w:ind w:left="33" w:firstLine="6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0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 «</w:t>
      </w:r>
      <w:r>
        <w:rPr>
          <w:b/>
          <w:bCs/>
          <w:iCs/>
          <w:sz w:val="28"/>
          <w:szCs w:val="28"/>
        </w:rPr>
        <w:t>Развитие градостроительной деятельно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922"/>
      </w:tblGrid>
      <w:tr>
        <w:trPr>
          <w:trHeight w:val="50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кого поселения</w:t>
            </w:r>
          </w:p>
        </w:tc>
      </w:tr>
      <w:tr>
        <w:trPr>
          <w:trHeight w:val="50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- мероприятия по развитию градостроительной деятельности  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подготовка карт (планов) для установления границ поселения</w:t>
            </w:r>
          </w:p>
        </w:tc>
      </w:tr>
      <w:tr>
        <w:trPr>
          <w:trHeight w:val="106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- определение границ земельных участков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жителей к участию в решении проблем.</w:t>
            </w:r>
          </w:p>
        </w:tc>
      </w:tr>
      <w:tr>
        <w:trPr>
          <w:trHeight w:val="10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кументацией по установлению границ населенного пункта Краснознаменского сельского поселения, устранение существующих проблем по оформлению прав граждан и юридических лиц на земельные участки и объекты недвижимости, обеспечение четкого разграничения земель по категория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реды, благоприятной для проживания населения.</w:t>
            </w:r>
          </w:p>
        </w:tc>
      </w:tr>
      <w:tr>
        <w:trPr>
          <w:trHeight w:val="10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8 – 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Краснознаменского поселения на очередной финансовый г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60,0 тыс. рублей, в том числе:</w:t>
            </w:r>
          </w:p>
          <w:p>
            <w:pPr>
              <w:pStyle w:val="Normal"/>
              <w:autoSpaceDE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0,0 тыс. рублей.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0,0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0,0 тыс. рублей;</w:t>
            </w:r>
          </w:p>
        </w:tc>
      </w:tr>
      <w:tr>
        <w:trPr>
          <w:trHeight w:val="10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границ населенного пункта</w:t>
            </w:r>
          </w:p>
        </w:tc>
      </w:tr>
      <w:tr>
        <w:trPr>
          <w:trHeight w:val="245" w:hRule="atLeast"/>
        </w:trPr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Цели, задачи и показатели, основные ожидаемые конечные результаты, сроки и этапы реализации подпрограммы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тие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мероприятия по развитию градостроительной деятельности в рамках подпрограммы «Развитие градостроительной деятельности» муниципальной программы «Обеспечение доступным и комфортным жильем и коммунальными услугами» на 2018 - 2020 годы является подготовка карт (планов) для установления границ населенного пункта сельского поселения.</w:t>
      </w:r>
    </w:p>
    <w:p>
      <w:pPr>
        <w:pStyle w:val="Style24"/>
        <w:spacing w:before="0" w:after="0"/>
        <w:rPr/>
      </w:pPr>
      <w:r>
        <w:rPr/>
        <w:t>Задачи подпрограммы:</w:t>
      </w:r>
    </w:p>
    <w:p>
      <w:pPr>
        <w:pStyle w:val="Style24"/>
        <w:spacing w:before="0" w:after="0"/>
        <w:rPr/>
      </w:pPr>
      <w:r>
        <w:rPr/>
        <w:t>- определение границ земельных участков населенного пункта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«Обеспечение доступным жильем и коммунальными услугами».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поставленной цели будет обеспечено посредством решения задач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ется установление границ населенного  в соответствие с нормативными требованиями и стандартами качеств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программу предусматривается реализовать в 2018-2020 годах в один этап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</w:rPr>
        <w:t>2. Целевые индикаторы и показатели подпрограммы</w:t>
      </w:r>
    </w:p>
    <w:p>
      <w:pPr>
        <w:pStyle w:val="Style24"/>
        <w:spacing w:before="0" w:after="0"/>
        <w:rPr/>
      </w:pPr>
      <w:r>
        <w:rPr/>
        <w:t xml:space="preserve">        </w:t>
      </w:r>
      <w:r>
        <w:rPr/>
        <w:t>Обеспечение документацией по установлению границ населенного пункта Краснознаменского сельского поселения, устранение существующих проблем по оформлению прав граждан и юридических лиц на земельные участки и объекты недвижимости, обеспечение четкого разграничения земель по категориям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Информация по ресурсному обеспечению подпрограммы «</w:t>
      </w:r>
      <w:r>
        <w:rPr>
          <w:b/>
          <w:bCs/>
          <w:iCs/>
          <w:sz w:val="28"/>
          <w:szCs w:val="28"/>
        </w:rPr>
        <w:t>Развитие градостроительной деятельности»</w:t>
      </w:r>
    </w:p>
    <w:p>
      <w:pPr>
        <w:pStyle w:val="Style24"/>
        <w:spacing w:before="0" w:after="0"/>
        <w:rPr/>
      </w:pPr>
      <w:r>
        <w:rPr/>
        <w:t xml:space="preserve">        </w:t>
      </w:r>
      <w:r>
        <w:rPr/>
        <w:t>Источниками финансового обеспечения муниципальной подпрограммы «Развитие градостроительной деятельности» Краснознаменского сельского поселения  на 2018-2020 годы являются средства местного бюджета поселения.</w:t>
      </w:r>
    </w:p>
    <w:p>
      <w:pPr>
        <w:pStyle w:val="Style24"/>
        <w:spacing w:before="0" w:after="0"/>
        <w:rPr/>
      </w:pPr>
      <w:r>
        <w:rPr/>
        <w:t xml:space="preserve">        </w:t>
      </w:r>
      <w:r>
        <w:rPr/>
        <w:t>Объем средств, необходимых на реализацию, указан ниже:</w:t>
      </w:r>
    </w:p>
    <w:tbl>
      <w:tblPr>
        <w:tblW w:w="99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4259"/>
        <w:gridCol w:w="3309"/>
        <w:gridCol w:w="553"/>
        <w:gridCol w:w="542"/>
        <w:gridCol w:w="553"/>
        <w:gridCol w:w="66"/>
        <w:gridCol w:w="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всего: тыс. руб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:</w:t>
            </w:r>
          </w:p>
        </w:tc>
      </w:tr>
      <w:tr>
        <w:trPr>
          <w:trHeight w:val="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роприятия по развитию градостроительной деятельности 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реализации подпрограммы осуществляется в рамках текущего финансирования  администрации Краснознаменского сельского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местного бюджета за весь период ее реализации составит 60,0тыс. рублей, в том числ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8 год – 60,0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Style24"/>
        <w:spacing w:before="0" w:after="0"/>
        <w:rPr/>
      </w:pPr>
      <w:r>
        <w:rPr>
          <w:b/>
        </w:rPr>
        <w:t>Раздел 4</w:t>
      </w:r>
      <w:r>
        <w:rPr>
          <w:b/>
          <w:bCs/>
        </w:rPr>
        <w:t>. Ожидаемые конечные результаты реализации подпрограммы</w:t>
      </w:r>
    </w:p>
    <w:p>
      <w:pPr>
        <w:pStyle w:val="Style24"/>
        <w:spacing w:before="0" w:after="0"/>
        <w:rPr/>
      </w:pPr>
      <w:r>
        <w:rPr/>
        <w:t>В ходе реализации подпрограммы ожидается получить следующие результаты:</w:t>
      </w:r>
    </w:p>
    <w:p>
      <w:pPr>
        <w:pStyle w:val="Style24"/>
        <w:spacing w:before="0" w:after="0"/>
        <w:rPr/>
      </w:pPr>
      <w:r>
        <w:rPr/>
        <w:t>- установление границ населенного  пункта Краснознаменского сельского поселения.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зависит от результатов, полученных в сфере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79"/>
      <w:bookmarkStart w:id="2" w:name="Par1016"/>
      <w:bookmarkStart w:id="3" w:name="Par40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здание условий для обеспечения качественными коммунальными услугами ЖКХ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 ЖК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мфортных условий для жизни и деятельност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овременной и надежной инфраструктуры, обеспечивающей возможности для экономического развития и комфортные условия для проживания</w:t>
            </w:r>
          </w:p>
        </w:tc>
      </w:tr>
      <w:tr>
        <w:trPr>
          <w:trHeight w:val="10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-модернизация и повышение надежности основных систем жизнеобеспечения поселен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: 2018 – 2020 го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Краснознаменского сельского поселения на очередной финансовый г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80,0 тыс. рублей, в том числе:</w:t>
            </w:r>
          </w:p>
          <w:p>
            <w:pPr>
              <w:pStyle w:val="Normal"/>
              <w:autoSpaceDE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,00  тыс. рублей.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,0 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0,0 тыс. рублей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-повышение удовлетворенности населения города уровнем жилищно-коммунального обслужива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беспечения качественными коммунальными услугами ЖКХ»</w:t>
      </w:r>
    </w:p>
    <w:p>
      <w:pPr>
        <w:pStyle w:val="Style24"/>
        <w:spacing w:before="0" w:after="0"/>
        <w:jc w:val="both"/>
        <w:rPr/>
      </w:pPr>
      <w:r>
        <w:rPr>
          <w:rFonts w:eastAsia="Times New Roman"/>
          <w:b/>
          <w:color w:val="365F91"/>
          <w:sz w:val="28"/>
          <w:szCs w:val="28"/>
          <w:lang w:eastAsia="en-US"/>
        </w:rPr>
        <w:t xml:space="preserve">        </w:t>
      </w:r>
      <w:r>
        <w:rPr/>
        <w:t xml:space="preserve">  </w:t>
      </w:r>
      <w:r>
        <w:rPr/>
        <w:t>Создание современной и надежной инфраструктуры, обеспечивающей возможности для экономического развития и комфортные условия для проживания. Определяющее влияние на качество жизни людей оказывает состояние дел в жилищно-коммунальном хозяйстве. Это одна из самых сложных и проблемных сфер поселения. Сферой реализации программы является повышение качества и надежности предоставления жилищно-коммунальных услуг населению, обеспечение качества жилищно-коммунальных услуг и надежности систем коммунальной инфраструктуры. Собственники помещений многоквартирных домов несут обязанность по поддержанию в надлежащем состоянии общего имущества, в том числе по осуществлению текущего и капитального ремонтов многоквартирных домов, имеющих значительный процент физического износа и требующих незамедлительного капитального ремонта. Для ускорения процесса выбора способа управления в многоквартирных домах, улучшения технического состояния жилья, за счет средств областного бюджета предоставлялась государственная поддержка на капитальный ремонт многоквартирных домов, собственники помещений в которых выбрали способ управления. Эффективное применение нашел механизм капитального ремонта многоквартирных домов с привлечением финансовой поддержки за счет средств областного бюджета. Предоставление средств областного бюджета на капитальный ремонт многоквартирных домов осуществляется в зависимости от выполнения условий реформирования жилищно-коммунального хозяйства, в числе которых – увеличение количества многоквартирных домов, управляемых товариществом собственников жилья. От стимулирования выбора способа управления в многоквартирных домах осуществлен переход к стимулированию качественных преобразований в жилищно-коммунальном хозяйстве. Это позволило сформировать конкурентный рынок управления многоквартирными домами, укрепить позиции коммерческих организаций коммунального комплекса, основанные на праве частной собственности. Достигнутые объемы работ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о территории города является приоритетным направлением развития сферы жилищно-коммунального хозяйства. Устройство газонов, посадка клумбы и кустарников, валка аварийных и сухих деревьев, обновление автопавильонов и урн необходимы для изменения внешнего облика города, для поддержания чистоты и порядка, для улучшения жизнеобеспечения населения и объектов с массовым пребыванием людей.                                                                                                            Характер программы порождает ряд следующих рисков при ее реализации:</w:t>
      </w:r>
    </w:p>
    <w:p>
      <w:pPr>
        <w:pStyle w:val="Style24"/>
        <w:spacing w:before="0" w:after="0"/>
        <w:jc w:val="both"/>
        <w:rPr/>
      </w:pPr>
      <w:r>
        <w:rPr/>
        <w:t>возможные изменения порядка и объемов бюджетного финансирования;</w:t>
      </w:r>
    </w:p>
    <w:p>
      <w:pPr>
        <w:pStyle w:val="Style24"/>
        <w:spacing w:before="0" w:after="0"/>
        <w:jc w:val="both"/>
        <w:rPr/>
      </w:pPr>
      <w:r>
        <w:rPr/>
        <w:t>отсутствие ожидаемых конечных результатов программы, обеспечивающих повышение качества жизни населения;</w:t>
      </w:r>
    </w:p>
    <w:p>
      <w:pPr>
        <w:pStyle w:val="Style24"/>
        <w:spacing w:before="0" w:after="0"/>
        <w:jc w:val="both"/>
        <w:rPr/>
      </w:pPr>
      <w:r>
        <w:rPr/>
        <w:t>пассивное отношение отдельных граждан и общественных организаций к реализации мероприятий программы.</w:t>
      </w:r>
    </w:p>
    <w:p>
      <w:pPr>
        <w:pStyle w:val="Style24"/>
        <w:spacing w:before="0" w:after="0"/>
        <w:jc w:val="both"/>
        <w:rPr/>
      </w:pPr>
      <w:r>
        <w:rPr/>
        <w:t xml:space="preserve">       </w:t>
      </w:r>
      <w:r>
        <w:rPr/>
        <w:t>Меры управления, направленные на снижение рисков реализации мероприятий программы, включают стратегическое планирование и прогнозирование. Важнейшим элементом реализации программы является взаимосвязь планирования, реализации, мониторинга, уточнения и корректировки.</w:t>
      </w:r>
    </w:p>
    <w:p>
      <w:pPr>
        <w:pStyle w:val="Style24"/>
        <w:spacing w:before="0" w:after="0"/>
        <w:jc w:val="both"/>
        <w:rPr/>
      </w:pPr>
      <w:r>
        <w:rPr/>
        <w:t xml:space="preserve">       </w:t>
      </w:r>
      <w:r>
        <w:rPr/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  Вместе с тем в целом для прогноза социально-экономического развития города на 2018-2020 годы остается характерным динамичное развитие сферы жилищно-коммунального хозяйства поселения, позволяющее создать условия для дальнейшего повышения уровня жизни на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Создание условий для обеспечения качественными коммунальными услугами ЖКХ»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Цели и задачи, основные ожидаемые конечные результаты, сроки и этапы реализации программы приведены в паспорте программы. Достижение поставленных целей и задач должно быть обеспечено за счет следующих мероприятий:</w:t>
      </w:r>
    </w:p>
    <w:p>
      <w:pPr>
        <w:pStyle w:val="Style24"/>
        <w:spacing w:before="0" w:after="0"/>
        <w:jc w:val="both"/>
        <w:rPr/>
      </w:pPr>
      <w:r>
        <w:rPr/>
        <w:t>капитальный ремонт многоквартирных домов;</w:t>
      </w:r>
    </w:p>
    <w:p>
      <w:pPr>
        <w:pStyle w:val="Style24"/>
        <w:spacing w:before="0" w:after="0"/>
        <w:jc w:val="both"/>
        <w:rPr/>
      </w:pPr>
      <w:r>
        <w:rPr/>
        <w:t>информирование населения по вопросам управления многоквартирными домами, энергоэффективности в жилищной сфере и условий проведения капитального ремонта, в том числе  вопросов, касающихся выбора способов управления многоквартирными домами.</w:t>
      </w:r>
    </w:p>
    <w:p>
      <w:pPr>
        <w:pStyle w:val="Style24"/>
        <w:spacing w:before="0" w:after="0"/>
        <w:jc w:val="both"/>
        <w:rPr/>
      </w:pPr>
      <w:r>
        <w:rPr/>
        <w:t xml:space="preserve">        </w:t>
      </w:r>
      <w:r>
        <w:rPr/>
        <w:t>Предусмотренная  в рамках 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жилищно-коммунального хозяйства и в максимальной степени будут способствовать достижению целей и конечных результатов настоящей программы. Перечисленные подпрограммы с точки зрения их направленности на достижение целей настояще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 Основными ожидаемыми результатами реализации подпрограммы является создание эффективной системы управления реализацией муниципальной программы,  реализации в полном объеме мероприятий муниципальной программы, достижения ее целей и задач.                          Подпрограмму предусматривается реализовать в 2018-2020 годах в один этап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нформация по ресурсному обеспечению подпрограммы «Создание условий для обеспечения качественными коммунальными услугам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еализации подпрограммы осуществляется в рамках текущего финансирования. Объем финансового обеспечения реализации подпрограммы за счет средств местного бюджета за весь период ее реализации составит  180,0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50,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60,0 тыс. рублей;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0,0 тыс. рублей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аблица №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 w:ascii="Times New Roman" w:hAnsi="Times New Roman"/>
          <w:b/>
          <w:kern w:val="2"/>
          <w:sz w:val="24"/>
          <w:szCs w:val="24"/>
        </w:rPr>
      </w:r>
    </w:p>
    <w:tbl>
      <w:tblPr>
        <w:tblW w:w="16473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4111"/>
        <w:gridCol w:w="2608"/>
        <w:gridCol w:w="1658"/>
        <w:gridCol w:w="1659"/>
        <w:gridCol w:w="3996"/>
        <w:gridCol w:w="17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мероприятия  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 xml:space="preserve">ответственный за исполнение основного мероприятия, 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Срок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(краткое описание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начала реал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окончания реализации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SimSun;宋体" w:cs="Calibri"/>
          <w:kern w:val="2"/>
          <w:sz w:val="2"/>
          <w:szCs w:val="2"/>
        </w:rPr>
      </w:pPr>
      <w:r>
        <w:rPr>
          <w:rFonts w:eastAsia="SimSun;宋体" w:cs="Calibri" w:ascii="Times New Roman" w:hAnsi="Times New Roman"/>
          <w:kern w:val="2"/>
          <w:sz w:val="2"/>
          <w:szCs w:val="2"/>
        </w:rPr>
        <w:br w:type="textWrapping" w:clear="all"/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4111"/>
        <w:gridCol w:w="2608"/>
        <w:gridCol w:w="139"/>
        <w:gridCol w:w="1498"/>
        <w:gridCol w:w="1708"/>
        <w:gridCol w:w="3969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b/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Обеспечение доступным жильем и коммунальными услугами"</w:t>
            </w:r>
          </w:p>
        </w:tc>
      </w:tr>
      <w:tr>
        <w:trPr>
          <w:trHeight w:val="381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SimSun;宋体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Calibri" w:ascii="Times New Roman" w:hAnsi="Times New Roman"/>
                <w:b/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градостроительной деятельности»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8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ого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 xml:space="preserve">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 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2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 xml:space="preserve">Создание эффективной системы управления реализацией муниципальной программы, достижение ее целей и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b/>
                <w:kern w:val="2"/>
                <w:sz w:val="28"/>
                <w:szCs w:val="28"/>
              </w:rPr>
              <w:t xml:space="preserve">Подпрограмма 2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здание условий для обеспечения качественными коммунальными услугами ЖКХ»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ыми коммунальными услугам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ого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 xml:space="preserve">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2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  <w:t>Расходы местного бюджета на реализацию 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 w:ascii="Times New Roman" w:hAnsi="Times New Roman"/>
          <w:b/>
          <w:kern w:val="2"/>
          <w:sz w:val="24"/>
          <w:szCs w:val="24"/>
        </w:rPr>
      </w:r>
    </w:p>
    <w:tbl>
      <w:tblPr>
        <w:tblW w:w="1539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3"/>
        <w:gridCol w:w="4255"/>
        <w:gridCol w:w="2693"/>
        <w:gridCol w:w="992"/>
        <w:gridCol w:w="851"/>
        <w:gridCol w:w="850"/>
        <w:gridCol w:w="709"/>
        <w:gridCol w:w="992"/>
        <w:gridCol w:w="1134"/>
        <w:gridCol w:w="93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 xml:space="preserve">Ответственный исполнитель,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программа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</w:rPr>
              <w:t>Муниципальная  программа Краснознамен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ым жильем и коммунальными услугами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Краснознаменского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suppressAutoHyphens w:val="true"/>
              <w:ind w:left="-108" w:right="-108" w:firstLine="709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Краснознаменского</w:t>
            </w:r>
            <w:r>
              <w:rPr>
                <w:rFonts w:eastAsia="SimSun;宋体" w:cs="font290" w:ascii="Times New Roman" w:hAnsi="Times New Roman"/>
                <w:kern w:val="2"/>
                <w:sz w:val="24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firstLine="709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firstLine="709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 xml:space="preserve">Подпрограмма 2  </w:t>
            </w:r>
          </w:p>
          <w:p>
            <w:pPr>
              <w:pStyle w:val="Normal"/>
              <w:widowControl w:val="false"/>
              <w:suppressAutoHyphens w:val="true"/>
              <w:ind w:left="-108" w:right="-108" w:firstLine="709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еспечения качественными коммунальными услугами ЖК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8"/>
              </w:rPr>
              <w:t>Администрация Краснознам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font29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font290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basedOn w:val="Style13"/>
    <w:qFormat/>
    <w:rPr>
      <w:rFonts w:eastAsia="Times New Roman" w:cs="Calibri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14:00Z</dcterms:created>
  <dc:creator>user</dc:creator>
  <dc:description/>
  <cp:keywords/>
  <dc:language>en-US</dc:language>
  <cp:lastModifiedBy>user</cp:lastModifiedBy>
  <cp:lastPrinted>2017-12-02T11:01:00Z</cp:lastPrinted>
  <dcterms:modified xsi:type="dcterms:W3CDTF">2017-12-02T08:14:00Z</dcterms:modified>
  <cp:revision>2</cp:revision>
  <dc:subject/>
  <dc:title>АДМИНИСТРАЦИЯ </dc:title>
</cp:coreProperties>
</file>