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20» декабря  2017г. № 39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 xml:space="preserve"> Об утверждении в плана-графи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администрации Краснознаме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8 год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. № 131-Ф «Об организации местного самоуправления в Российской Федерации», Гражданским Кодексом Российской Федерации, в соответствии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ом  Минэкономразвития России и Федерального казначейства «Об утверждении порядка размещения на официальном сайте планов-графиков размещении заказа на поставки товаров, выполнение работ, оказание услуг для нужд заказчиков и формы  планов-графиков размещения заказа на поставки товаров, выполнение работ, оказание услуг для нужд заказчиков» от 27.12.2011 г. № 761/20н, администрация Краснознаменского сельского  поселе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-график закупок администрации  Краснознаменского сельского поселения  на 2018 год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          Л.А. Квашн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30:00Z</dcterms:created>
  <dc:creator>Администрация</dc:creator>
  <dc:description/>
  <cp:keywords/>
  <dc:language>en-US</dc:language>
  <cp:lastModifiedBy>Иван Соколов</cp:lastModifiedBy>
  <cp:lastPrinted>2015-11-16T14:36:00Z</cp:lastPrinted>
  <dcterms:modified xsi:type="dcterms:W3CDTF">2025-02-12T12:01:00Z</dcterms:modified>
  <cp:revision>3</cp:revision>
  <dc:subject/>
  <dc:title/>
</cp:coreProperties>
</file>