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4» января 2017 г. № 5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искинско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оимости гарантирова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ня услуг по погребению в Краснознаменск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м поселении Лискин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6.01.2017 № 88 «Об утверждении размера индексации выплат, пособий и компенсаций в 2017 году», администрация Краснознаменского сельского поселения 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ую стоимость услуг по погребению в  сельском поселении (наименование) администрац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раснознаменского сельского поселения от 09.01.2014 г № 1  «Об утверждении стоимости услуг по погребению, предоставляемых согласно гарантированному перечню услуг по погребению в Краснознаменском сельском поселении  Лискин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спространяется на правоотношения с 01 февраля 2017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бнарод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знаменского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Квашнина Л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знаменского 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1.2017 года № 5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в  сельском поселении   (наименование)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социальн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________________________В.Н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-УПФР по Лискинскому р-ну(по доверенности) ____________И.П.Бар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№5 ГУ-ВРО ФСС РФ(по доверенности)     ____________Н.И.С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lang w:val="ru-RU" w:bidi="ar-SA"/>
    </w:rPr>
  </w:style>
  <w:style w:type="character" w:styleId="Style20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1">
    <w:name w:val="Основной текст с отступом Знак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0:00Z</dcterms:created>
  <dc:creator>user</dc:creator>
  <dc:description/>
  <cp:keywords/>
  <dc:language>en-US</dc:language>
  <cp:lastModifiedBy>user</cp:lastModifiedBy>
  <cp:lastPrinted>2017-01-25T09:39:00Z</cp:lastPrinted>
  <dcterms:modified xsi:type="dcterms:W3CDTF">2017-02-03T08:40:00Z</dcterms:modified>
  <cp:revision>2</cp:revision>
  <dc:subject/>
  <dc:title/>
</cp:coreProperties>
</file>