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января 2017 г. № 6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искинско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 постано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в соответствие с действующим законодательством, администрация Краснознаменского сельского поселения 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ановление администрации Краснознаменского сельского поселения от 28.12.2016 года № 246 «Об утверждении Порядка осуществления контроля, предусмотренного частью 5 статьи 99 Федерального закона от 05.04.2013 года № 44 ФЗ «О контрактной системе в сфере закупок товаров, работ, услуг для обеспечения государственных и муниципальных нужд» - отмен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администрации Краснознаменского сельского поселения от 28.12.2016 года № 247 «Об утверждении Положения о порядке взаимодействия отдела по финансам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- отмен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знаменского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Квашнина Л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lang w:val="ru-RU" w:bidi="ar-SA"/>
    </w:rPr>
  </w:style>
  <w:style w:type="character" w:styleId="Style20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1">
    <w:name w:val="Основной текст с отступом Знак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0:00Z</dcterms:created>
  <dc:creator>user</dc:creator>
  <dc:description/>
  <cp:keywords/>
  <dc:language>en-US</dc:language>
  <cp:lastModifiedBy>user</cp:lastModifiedBy>
  <cp:lastPrinted>2017-01-25T09:39:00Z</cp:lastPrinted>
  <dcterms:modified xsi:type="dcterms:W3CDTF">2017-02-03T09:00:00Z</dcterms:modified>
  <cp:revision>4</cp:revision>
  <dc:subject/>
  <dc:title/>
</cp:coreProperties>
</file>