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СНОЗНАМ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СКИНСКОГО  МУНИЦИПАЛЬНОГО РАЙОНА</w:t>
      </w:r>
    </w:p>
    <w:p>
      <w:pPr>
        <w:pStyle w:val="Normal"/>
        <w:pBdr>
          <w:bottom w:val="single" w:sz="4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т «01» февраля 2018 г. № 11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. Лискинско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стоимости гарантирован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ня услуг по погребению в Краснознаменском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м поселении Лискинского муниципа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йон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Федерального закона от 12.01.1996 № 8-ФЗ  «О погребении и похоронном деле», Федерального закона от 06.04.2015 № 68-ФЗ 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, постановления Правительства Российской Федерации от 26.01.2018 № 74 «Об утверждении размера индексации выплат, пособий и компенсаций в 2018 году», администрация Краснознаменского сельского поселения </w:t>
        <w:tab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рилагаемую стоимость услуг по погребению в Краснознаменском сельском поселении  Лискинского муниципального района Воронежской области предоставляемых согласно гарантированному перечню услуг по погребению (приложение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тоимость услуг, предоставляемых согласно гарантированному перечню услуг по погребению, подлежит индексации исходя из прогнозируемого уровня инфляции, установленного федеральным законодательством, в сроки, определяемые Правительством Российской Федерац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знать утратившим силу постановление администрации Краснознаменского сельского поселения от 09.01.2017 г № 5  «Об утверждении стоимости услуг по погребению, предоставляемых согласно гарантированному перечню услуг по погребению в Краснознаменском сельском поселении  Лискинского муниципального района Воронежской области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распространяется на правоотношения с 01 февраля 2018го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подлежит официальному обнародовани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раснознаменского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Квашнина Л.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раснознаменского  сельского поселе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кинского муниципального района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  <w:softHyphen/>
        <w:softHyphen/>
        <w:softHyphen/>
        <w:softHyphen/>
        <w:t>_____________ года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гребению в  сельском поселении   (наименование)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ки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 (в рубля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чение тел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,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,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е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2,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1,3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ИО  руковод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а социальной защи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                                           ________________________О.В.Сергее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ГУ-УПФР по Лискинскому р-ну(по доверенности) ____________И.П.Барки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филиала №5 ГУ-ВРО ФСС РФ(по доверенности)     ____________Н.И.Сафо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Текст сноски Знак1"/>
    <w:basedOn w:val="Style14"/>
    <w:qFormat/>
    <w:rPr/>
  </w:style>
  <w:style w:type="character" w:styleId="ConsPlusNormal">
    <w:name w:val="ConsPlusNormal Знак"/>
    <w:basedOn w:val="Style14"/>
    <w:qFormat/>
    <w:rPr>
      <w:rFonts w:eastAsia="Times New Roman" w:cs="Calibri"/>
      <w:lang w:val="ru-RU" w:bidi="ar-SA"/>
    </w:rPr>
  </w:style>
  <w:style w:type="character" w:styleId="Style20">
    <w:name w:val="Основной текст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Style21">
    <w:name w:val="Основной текст с отступом Знак"/>
    <w:basedOn w:val="Style14"/>
    <w:qFormat/>
    <w:rPr/>
  </w:style>
  <w:style w:type="character" w:styleId="Pta0000004">
    <w:name w:val="pt-a0-000004"/>
    <w:basedOn w:val="Style14"/>
    <w:qFormat/>
    <w:rPr/>
  </w:style>
  <w:style w:type="character" w:styleId="Style22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Pt000006">
    <w:name w:val="pt-000006"/>
    <w:basedOn w:val="Style14"/>
    <w:qFormat/>
    <w:rPr/>
  </w:style>
  <w:style w:type="character" w:styleId="Pta0">
    <w:name w:val="pt-a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Цитата"/>
    <w:basedOn w:val="Normal"/>
    <w:qFormat/>
    <w:pPr>
      <w:spacing w:lineRule="auto" w:line="240" w:before="0" w:after="0"/>
      <w:ind w:left="-142" w:right="-1186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ta000007">
    <w:name w:val="pt-a-0000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rmal">
    <w:name w:val="pt-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02">
    <w:name w:val="pt-a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21:00Z</dcterms:created>
  <dc:creator>user</dc:creator>
  <dc:description/>
  <cp:keywords/>
  <dc:language>en-US</dc:language>
  <cp:lastModifiedBy>user</cp:lastModifiedBy>
  <cp:lastPrinted>2018-02-05T12:45:00Z</cp:lastPrinted>
  <dcterms:modified xsi:type="dcterms:W3CDTF">2018-03-05T08:21:00Z</dcterms:modified>
  <cp:revision>2</cp:revision>
  <dc:subject/>
  <dc:title/>
</cp:coreProperties>
</file>