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9» апреля   2018 г. № 1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постановление от 27.04.2015 № 38 (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ми и дополнениями) «О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урегулированию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постановление  от 27.04.2015 № 38 (с изменениями и дополнениями) «О комиссии по соблюдению требований к служебному поведению муниципальных служащих  администрации Краснознаменского сельского поселения и урегулированию  конфликта интересов», администрация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 в  постановление  от 27.04.2015 №38  (с изменениями и дополнениями) «О комиссии по соблюдению требований к служебному поведению муниципальных служащих  администрации Краснознаменского сельского поселения и урегулированию  конфликта интерес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По тексту  постановления слова «федеральные гражданские служащие, гражданские служащие»  заменить словами «муниципальные служащие», слова «государственный орган» заменить словами «администрация Краснознаменского сельского поселения» в соответствующем числе и падеж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8-04-09T08:33:00Z</dcterms:modified>
  <cp:revision>2</cp:revision>
  <dc:subject/>
  <dc:title/>
</cp:coreProperties>
</file>