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4» мая   2018 г. № 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17 № 22 « О создан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становлен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оведения капитальн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 общего имущества  в многоквартирных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 расположенных на территор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знаменского сельского поселения Лискин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ротеста Лискинской межрайонной прокуратуры от 02.04.2018 № 2-1-2018 и  для приведения в соответствие с действующим законодательством Российской Федерации администрация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Краснознаменского сельского поселения от 05.09.2017 № 22 «О создании  рабочей группы по установлению необходимости проведения капитального  ремонта общего имущества в многоквартирных  домах, расположенных на территории Краснознаменского сельского поселения Лискинского муниципального района»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4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8-05-14T07:04:00Z</dcterms:modified>
  <cp:revision>2</cp:revision>
  <dc:subject/>
  <dc:title/>
</cp:coreProperties>
</file>