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от </w:t>
      </w:r>
      <w:r>
        <w:rPr>
          <w:b w:val="false"/>
          <w:szCs w:val="28"/>
        </w:rPr>
        <w:t>«12» января    2018 г. № 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2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9"/>
        <w:gridCol w:w="3913"/>
      </w:tblGrid>
      <w:tr>
        <w:trPr>
          <w:trHeight w:val="375" w:hRule="atLeast"/>
        </w:trPr>
        <w:tc>
          <w:tcPr>
            <w:tcW w:w="5459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 утверждении  плана  противодействие коррупции в Краснознаменском сельском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елении  Лискинского муниципального района  на  2018-2020 годы </w:t>
            </w:r>
          </w:p>
        </w:tc>
        <w:tc>
          <w:tcPr>
            <w:tcW w:w="391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lang w:eastAsia="ar-SA"/>
              </w:rPr>
            </w:pPr>
            <w:r>
              <w:rPr>
                <w:rFonts w:eastAsia="Times New Roman" w:cs="Times New Roman"/>
                <w:b w:val="false"/>
                <w:sz w:val="24"/>
                <w:lang w:eastAsia="ar-SA"/>
              </w:rPr>
            </w:r>
          </w:p>
        </w:tc>
      </w:tr>
    </w:tbl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13.04.2010 № 460 , и Закона Воронежской области  от 12.05.2009 года  № 43-ОЗ «О профилактике коррупции в Воронежской области»   в целях обеспечения комплексного подхода к реализации мер по противодействию коррупции  администрация Краснознаменского сельского поселения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ротиводействия коррупции в администрации Краснознаменского сельского поселения на 2018– 2020 годы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бнародованию, в установленных ст.46 Устава Краснознаменского сельского поселения местах</w:t>
      </w:r>
      <w:r>
        <w:rPr>
          <w:sz w:val="28"/>
          <w:szCs w:val="28"/>
        </w:rPr>
        <w:t>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Настоящее постановление вступает в силу с момента обнародования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Л.А. Квашнина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наменского сельского поселения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 Краснознаменского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  <w:u w:val="single"/>
          <w:lang w:eastAsia="ar-SA"/>
        </w:rPr>
        <w:t xml:space="preserve">12.01. 2018 г.  № 2 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АДМИНИСТРАЦИИ КРАСНОЗНАМ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- 2020 ГОД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6649"/>
      </w:tblGrid>
      <w:tr>
        <w:trPr>
          <w:trHeight w:val="3113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    </w:t>
              <w:br/>
              <w:t xml:space="preserve">разработки  Плана  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разработан с учетом:                             </w:t>
              <w:br/>
              <w:t xml:space="preserve">- Федерального закона от 25.12.2008 №273-ФЗ «О       </w:t>
              <w:br/>
              <w:t xml:space="preserve">противодействии коррупции»;                           </w:t>
              <w:br/>
              <w:t xml:space="preserve">- Федерального закона от 02.03.2007 № 25-ФЗ «О        </w:t>
              <w:br/>
              <w:t xml:space="preserve">муниципальной службе в Российской Федерации»;         </w:t>
              <w:br/>
              <w:t xml:space="preserve">- Указа Президента Российской Федерации от 13.04.2010 </w:t>
              <w:br/>
              <w:t xml:space="preserve">№ 460 ; Закона Воронежской области от 12.05.2009 года № 43-ОЗ «О профилактике коррупции в Воронежской области»;                            </w:t>
              <w:br/>
              <w:t xml:space="preserve">- постановления администрации Краснознаменского сельского поселения  от 04.06.2012  № 34 «Об утверждении порядка </w:t>
            </w:r>
            <w:r>
              <w:rPr>
                <w:bCs/>
                <w:sz w:val="20"/>
                <w:szCs w:val="20"/>
              </w:rPr>
              <w:t>проведения антикоррупционной экспертизы нормативных правовых актов (проектов нормативных правовых актов) администрации Краснознаменского сельского поселения».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            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ю администрации Краснознаменского сельского поселения </w:t>
              <w:br/>
              <w:t xml:space="preserve">при реализации мер, направленных на противодействие   </w:t>
              <w:br/>
              <w:t xml:space="preserve">коррупции, является профилактика коррупции, снижение  </w:t>
              <w:br/>
              <w:t xml:space="preserve">влияния коррупции на активность и эффективность       </w:t>
              <w:br/>
              <w:t xml:space="preserve">бизнеса                             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ми по реализации мер, направленных на противодействие коррупции, являются:                                  </w:t>
              <w:br/>
              <w:t xml:space="preserve">- издание соответствующих потребностям времени        </w:t>
              <w:br/>
              <w:t xml:space="preserve">нормативных правовых актов в области противодействия  </w:t>
              <w:br/>
              <w:t xml:space="preserve">коррупции;                                            </w:t>
              <w:br/>
              <w:t xml:space="preserve">- организация исполнения нормативных правовых актов и </w:t>
              <w:br/>
              <w:t xml:space="preserve">управленческих решений в области противодействия      </w:t>
              <w:br/>
              <w:t xml:space="preserve">коррупции, создание условий, затрудняющих возможность </w:t>
              <w:br/>
              <w:t xml:space="preserve">коррупционного поведения и обеспечивающих снижение    </w:t>
              <w:br/>
              <w:t xml:space="preserve">уровня коррупции;                                     </w:t>
              <w:br/>
              <w:t xml:space="preserve">- устранение причин, порождающих коррупцию;           </w:t>
              <w:br/>
              <w:t xml:space="preserve">- способствование формированию антикоррупционного     </w:t>
              <w:br/>
              <w:t xml:space="preserve">общественного сознания, вовлечение гражданского       </w:t>
              <w:br/>
              <w:t>общества в реализацию плана противодействия коррупции;</w:t>
              <w:br/>
              <w:t>- создание системы мониторинга коррупционных факторов;</w:t>
              <w:br/>
              <w:t xml:space="preserve">- формирование нетерпимости по отношению к            </w:t>
              <w:br/>
              <w:t xml:space="preserve">коррупционным действиям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  </w:t>
              <w:br/>
              <w:t xml:space="preserve">Плана             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 в течение 2018 – 2020 годов:                 </w:t>
              <w:br/>
              <w:t xml:space="preserve">I этап - 2018 год;                                    </w:t>
              <w:br/>
              <w:t xml:space="preserve">II этап – 2019 год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 этап -2020 год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</w:t>
              <w:br/>
              <w:t xml:space="preserve">результаты        </w:t>
              <w:br/>
              <w:t xml:space="preserve">реализации Плана  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механизма, препятствующего коррупции;      </w:t>
              <w:br/>
              <w:t xml:space="preserve">- создание нормативной правовой базы для эффективного </w:t>
              <w:br/>
              <w:t xml:space="preserve">противодействия коррупции;                                   </w:t>
              <w:br/>
              <w:t>- создание эффективного механизма влияния гражданского</w:t>
              <w:br/>
              <w:t xml:space="preserve">общества на эффективность реализации плана            </w:t>
              <w:br/>
              <w:t xml:space="preserve">противодействия коррупции                             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ЛАНА ПРОТИВОДЕЙСТВИЯ КОРРУПЦИИ В АДМИНИСТРАЦИИ КРАСНОЗНАМЕНСКОГО СЕЛЬСКОГО ПОСЕЛЕНИЯ</w:t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8 - 2020 ГОД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364"/>
        <w:gridCol w:w="23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Мероприят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дел 1. Организационные мероприятия общего методического и правов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авовых актов, внесение изменений и дополнений  в действующие правовые акты в сфере противодействия корруп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 размещения проектов нормативных правовых актов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ведение до лиц, замещающих должности муниципальной службы и муниципальные должности, положений законодательства Российской Федерации о противодействии корруп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Краснознам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комплекса организационных, разъяснительных и иных мер по соблюдению лицами, замещающими  должности муниципальной службы, муниципальные должности,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, недопустимости поведения, которое может  восприниматься окружающими как  обещание или продолжение дачи взятки либо как согласие принять взятку или как просьбу о даче взят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Краснознам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ероприятий по совершенствованию системы учета муниципального имущества и повышению эффективности его использовани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ния информации о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техническое обеспечение межведомственного электронного взаимодействия при предоставлении  муниципальных услу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г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 контактных данных лиц, ответственных за профилактику коррупционных и иных правонарушений, а также контактных данных органов прокуратуры, органов внутренних дел; памяток об уголовной ответственности за дачу и получение  взятк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глава Краснознам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 текуще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ревизий (проверок)          </w:t>
              <w:br/>
              <w:t xml:space="preserve">финансово-хозяйственной деятельности   </w:t>
              <w:br/>
              <w:t>муниципальных учреждений администрации, обладающих правами юридического лиц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е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семинарах, совещаниях по обмену         опытом работы по противодействию       </w:t>
              <w:br/>
              <w:t>и профилактике коррупции, проводимых администрацией Лискинского муниципальн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глава Краснознам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ценок коррупционных рисков, возникающих при реализации муниципальными служащими своих должностных обязанностей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муниципальных служащих администрации под роспись с нормативными документами, регламентирующими вопросы предупреждения и противодействия коррупции в администра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заявлений и обращений граждан на предмет наличия в них информации о фактах коррупции со стороны муниципальных служащих. При  наличии вышеназванной информации подготовка ответов заявителям о принятых мерах и  размещения в  установленном порядке в СМИ информации о фактах привлечения к ответственности данных лиц и муниципальных служащих за правонарушения, связанными с использованием служебного положени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изация с учетом применения законодательства административных регламентов предоставления муниципальных и государственных услу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отчетных материалов о  проводимой работе и достигнутых результатов в сфере противодействия корруп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формационная и методическая деятельность по обеспечению открытости и прозрач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ав граждан на получение достоверной информации о деятельности органов власти, размещение в сети Интернет информации в соответствии  требований действующего законодательст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Совет народных депутатов Краснознаменского сельского поселения,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специали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ав граждан и организаций на доступ к информации о работе по профилактике коррупционных правонарушениях, о фактах коррупции и коррупционных факторах, а также на их свободное освещение в средствах массовой информаци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действие с правоохранительными органами в вопросах профилактики и выявления фактов коррупции в органах власти и управления, выработка согласованных действий органов и должностных лиц, к 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глава Краснознамен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едоставления населению информации о бюджетном процессе в  Краснознаменском сельском поселении Лискинского муниципального района. Размещение отчетов об исполнении бюджета и НПА в целях проведения их независимой антикоррупционной экспертиз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Совет народных депутатов Краснознамен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г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воевременного и качественного предоставления муниципальных и государственных услу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ониторинга официального сайта администрации Краснознаменского сельского поселения в части исполнения Федерального закона от 09.02.2009 г. № 8-ФЗ « Об обеспечении доступа  к информации о деятельности органов государственной власти и местного самоуправления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ав граждан и организаций на доступ к информации о работе по профилактике коррупционных и иных правонарушений органов государственной власти области, о фактах коррупции и коррупционных факторах, а также на их свободное освещение в средствах массовой информа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 гласности в работе администрации при проведении конкурсов  на замещение вакантных должностей, формировании кадрового резерва на муниципальной службе, резерва управленческих кадр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8" w:hanging="0"/>
              <w:rPr/>
            </w:pPr>
            <w:r>
              <w:rPr/>
              <w:t>Обеспечение повышения квалификации и переподготовки муниципальных служащих по программам противодействия корруп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ониторинга выполнения муниципальными служащими запретов, требований и служебному поведению муниципальных служащих и урегулированию конфликтов интересов, в т.ч. после ухода муниципальных служащих с муниципальной служб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ок по каждому случаю  несоблюдения ограничений, запретов, неисполнения обязанностей,  установленных в целях противодействия коррупции, нарушение ограничений, касающихся получения подарков и порядка сдачи подарков, а также принятия соответствующих  мер ответствен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ервоочередные м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осуществление контроля за соблюдением муниципальными служащими общих принципов служебного повед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глава администрации   Краснознамен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комиссий по соблюдению требований к служебному  поведению  муниципальных служащи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глава администрации   Краснознамен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в практику работы комиссий по соблюдению требований к служебному поведению муниципальных служащих и по урегулированию конфликта интересов приглашения представителей прокуратуры области, представителей общественных палат и профсоюзных организац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глава администрации   Краснознамен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рок  полноты и достоверности, предоставляемых муниципальными служащими, руководителями муниципальных учреждений сведений о доходах,  расходах, об имуществе и обязательствах имущественного характе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0"/>
              <w:rPr/>
            </w:pPr>
            <w:r>
              <w:rPr/>
              <w:t>глава администрации   Краснознамен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939" w:right="69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09:00Z</dcterms:created>
  <dc:creator>Администрация</dc:creator>
  <dc:description/>
  <cp:keywords/>
  <dc:language>en-US</dc:language>
  <cp:lastModifiedBy>user</cp:lastModifiedBy>
  <cp:lastPrinted>2017-12-04T14:17:00Z</cp:lastPrinted>
  <dcterms:modified xsi:type="dcterms:W3CDTF">2018-01-17T09:09:00Z</dcterms:modified>
  <cp:revision>2</cp:revision>
  <dc:subject/>
  <dc:title/>
</cp:coreProperties>
</file>