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6» июня  2018г. № 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 О внесении изменений  и дополн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от 20.12.2017 № 39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 плана-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ельского поселения на 2018 год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21.05.2018 №20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и дополнение в  план-график закупок администрации  Краснознаменского сельского поселения  на 2018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4:00Z</dcterms:created>
  <dc:creator>Администрация</dc:creator>
  <dc:description/>
  <cp:keywords/>
  <dc:language>en-US</dc:language>
  <cp:lastModifiedBy>user</cp:lastModifiedBy>
  <cp:lastPrinted>2018-05-22T09:07:00Z</cp:lastPrinted>
  <dcterms:modified xsi:type="dcterms:W3CDTF">2018-06-21T05:44:00Z</dcterms:modified>
  <cp:revision>2</cp:revision>
  <dc:subject/>
  <dc:title/>
</cp:coreProperties>
</file>