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13» июня   2018 г. № 2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профилактики наруш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рамках осуществления </w:t>
      </w:r>
    </w:p>
    <w:p>
      <w:pPr>
        <w:pStyle w:val="Normal"/>
        <w:rPr>
          <w:sz w:val="28"/>
          <w:szCs w:val="28"/>
        </w:rPr>
      </w:pPr>
      <w:r>
        <w:rPr>
          <w:b/>
        </w:rPr>
        <w:t>муниципального контроля на 2018 год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. 8.2.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 131-ФЗ «Об общих принципах организации местного самоуправления в Российской Федерации», Уставом Краснознаменского сельского поселения Лискинского муниципального района Воронежской области администрация Краснознаменского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ограмму профилактики нарушений  в рамках осуществления муниципального контроля на 2018 год (Приложение № 1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 Утвердить план мероприятий по профилактике нарушений в рамках осуществления муниципального контроля на 2018 год (Приложение № 2).</w:t>
      </w:r>
    </w:p>
    <w:p>
      <w:pPr>
        <w:pStyle w:val="Style1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6170F"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color w:val="06170F"/>
          <w:sz w:val="28"/>
          <w:szCs w:val="28"/>
          <w:lang w:bidi="he-IL"/>
        </w:rPr>
        <w:t>настоящее постановление на официаль</w:t>
      </w:r>
      <w:r>
        <w:rPr>
          <w:rFonts w:cs="Times New Roman" w:ascii="Times New Roman" w:hAnsi="Times New Roman"/>
          <w:color w:val="1F2F26"/>
          <w:sz w:val="28"/>
          <w:szCs w:val="28"/>
          <w:lang w:bidi="he-IL"/>
        </w:rPr>
        <w:t>н</w:t>
      </w:r>
      <w:r>
        <w:rPr>
          <w:rFonts w:cs="Times New Roman" w:ascii="Times New Roman" w:hAnsi="Times New Roman"/>
          <w:color w:val="06170F"/>
          <w:sz w:val="28"/>
          <w:szCs w:val="28"/>
          <w:lang w:bidi="he-IL"/>
        </w:rPr>
        <w:t>о</w:t>
      </w:r>
      <w:r>
        <w:rPr>
          <w:rFonts w:cs="Times New Roman" w:ascii="Times New Roman" w:hAnsi="Times New Roman"/>
          <w:color w:val="1F2F26"/>
          <w:sz w:val="28"/>
          <w:szCs w:val="28"/>
          <w:lang w:bidi="he-IL"/>
        </w:rPr>
        <w:t xml:space="preserve">м </w:t>
      </w:r>
      <w:r>
        <w:rPr>
          <w:rFonts w:cs="Times New Roman" w:ascii="Times New Roman" w:hAnsi="Times New Roman"/>
          <w:color w:val="06170F"/>
          <w:sz w:val="28"/>
          <w:szCs w:val="28"/>
          <w:lang w:bidi="he-IL"/>
        </w:rPr>
        <w:t xml:space="preserve">сайте администрации Краснознаменского сельского поселения Лискинского муниципального райо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знамен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Л.А.Квашнина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от 13.06.2018 года № 27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 в рамках осуществления муниципального контроля на 2018 год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целях организации проведения профилактики нарушений требований, установленных федеральными законами иными нормативно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филактика нарушений обязательных  требований проводится в рамках муниципального контроля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нарушений, подконтрольными субъектами обязательных требований законодательства, включая устранения причин, факторов и условий, способствующих возможному нарушению обязательных требовани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программы являются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Укрепление системы профилактики нарушений обязательных  требований путем активизации  профилактической деятельности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    Выявление причин, факторов и условий, способствующих нарушениям обязательных требований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 Повышения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5.   Программа разработана на 2018 год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убъектами профилактических  мероприятий при осуществлении муниципального контроля являются юридические лица, индивидуальные предприниматели , граждане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  В рамках профилактики предупреждения нарушений, установленных законодательством всех уровней, администрация Краснознаменского сельского поселения Лискинского муниципального района Воронежской области осуществляет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  <w:t>к постановлению  от 13.06.2018 года № 2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нарушений в рамках осуществления муниципального контроля на 2018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82"/>
        <w:gridCol w:w="1812"/>
        <w:gridCol w:w="223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по профилактике нарушений юридическими лицами и индивидуальными предпринимателями обязательных требов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еречня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8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Краснознаменского сельского поселения Лискинского муниципального района Воронежской области  в сети «Интернет» для каждого вида муниципального контроля перечней нормативно правовых актов или отдельных их частей 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8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уководства по соблюдению обязательных требова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8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18 го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18 го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администрации Краснознаменского сельского поселения Лискинского муниципального района Воронежской области в сети «Интернет» соответствующих обобщений. В том числе с указанием наиболее часто встречающихся случаев нарушений обязательных требований с рекомендациями в отношении  мер, которые 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 квартал 2018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 предостережений о недопустимости нарушения обязательных требований в  соответствии  с частями 5-7 ст. 8.2.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2018 го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администрации Краснознаменского сельского поселения Лискинского муниципального района Воронежской области информации о результатах  контрольной деятельности  за 2018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кого посел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программы профилактики нарушений в рамках осуществления муниципального контроля на 2019 год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8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знаменского сельского поселени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  <w:lang w:eastAsia="zh-CN"/>
    </w:rPr>
  </w:style>
  <w:style w:type="character" w:styleId="Style8">
    <w:name w:val="Нижний колонтитул Знак"/>
    <w:basedOn w:val="Style5"/>
    <w:qFormat/>
    <w:rPr>
      <w:sz w:val="24"/>
      <w:szCs w:val="24"/>
      <w:lang w:eastAsia="zh-CN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1:00Z</dcterms:created>
  <dc:creator>Администрация</dc:creator>
  <dc:description/>
  <cp:keywords/>
  <dc:language>en-US</dc:language>
  <cp:lastModifiedBy>user</cp:lastModifiedBy>
  <cp:lastPrinted>2018-06-08T15:16:00Z</cp:lastPrinted>
  <dcterms:modified xsi:type="dcterms:W3CDTF">2018-06-13T09:11:00Z</dcterms:modified>
  <cp:revision>2</cp:revision>
  <dc:subject/>
  <dc:title/>
</cp:coreProperties>
</file>