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2» января    2018 г. №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повышении (индексации) денеж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ладов за классный чин, пенсии 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лугу лет (доплаты к пенсии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 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нсии за выслугу л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постановлением правительства Воронежской области от 25.12.2017  г. № 1080 «О повышении (индексации) денеж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 окладов за классный чин, пенсии з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слугу лет (доплаты к пенсии), ежемесячной денежной выплаты к пенсии за выслугу лет», постановлением администрации Лискинского  муниципального района от 28.12.2017 года № 158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аснознаме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сить (проиндексировать) с 1 января 2018 года в 1,04 раз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енежное вознаграждение лиц, замещающих выборные муниципальные должности в органах местного самоуправления Краснознаменского сельского поселения Лискинского муниципального района Воронежской области, путем индексации размеров должностных окла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Краснознаменского 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в органах местного самоуправления Краснознаменского 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роиндексировать с 1 января 2018 года в 1,04 раза размеры пенсий за выслугу лет (доплаты к пенсии), назначенных и выплачиваемых лицам, замещавшим муниципальные должности, должности  муниципальной службы, должности в органах местного самоуправления  Краснознаменского сельского поселения Лискинского муниципального района до введения  Реестра (перечня) муниципальных долж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ри повышении (индексации) денежного вознаграждения, 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бухгалтеру  администрации Краснознаменского сельского поселения предусмотреть необходимые средства в бюджете на 2018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 момента его обнародования в порядке предусмотренным Уставом Краснознаменского сельского поселения и распространяет свое действие на отношения возникшие с 01.01.2018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Л.А. Квашнина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Администрация</dc:creator>
  <dc:description/>
  <cp:keywords/>
  <dc:language>en-US</dc:language>
  <cp:lastModifiedBy>user</cp:lastModifiedBy>
  <cp:lastPrinted>2017-12-04T14:17:00Z</cp:lastPrinted>
  <dcterms:modified xsi:type="dcterms:W3CDTF">2018-01-30T13:35:00Z</dcterms:modified>
  <cp:revision>2</cp:revision>
  <dc:subject/>
  <dc:title/>
</cp:coreProperties>
</file>