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12» января  2018г. № 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«</w:t>
      </w:r>
      <w:r>
        <w:rPr>
          <w:b/>
          <w:sz w:val="28"/>
          <w:szCs w:val="28"/>
        </w:rPr>
        <w:t>Об изменении почтового адрес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Фролова Владимира Савельевича об изменении почтового адреса земельного участка, в целях решения вопросов местного значения в области использования земель, 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зменить почтовый адрес земельного участка с кадастровым номером 36:14:0270003:0056 площадью 1500 кв.м. с «Воронежская область, с. Лискинское ул. Березовая дом 13 » на «Воронежская область, с. Лискинское ул. Березовая дом 16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     Л.А. Квашн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1:00Z</dcterms:created>
  <dc:creator>Администрация</dc:creator>
  <dc:description/>
  <cp:keywords/>
  <dc:language>en-US</dc:language>
  <cp:lastModifiedBy>user</cp:lastModifiedBy>
  <cp:lastPrinted>2015-11-16T14:36:00Z</cp:lastPrinted>
  <dcterms:modified xsi:type="dcterms:W3CDTF">2018-01-31T10:11:00Z</dcterms:modified>
  <cp:revision>2</cp:revision>
  <dc:subject/>
  <dc:title/>
</cp:coreProperties>
</file>