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25  декабря  2018 года № 49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село Лискинское</w:t>
      </w:r>
      <w:r>
        <w:rPr/>
        <w:t xml:space="preserve"> 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3287" w:hanging="0"/>
        <w:jc w:val="both"/>
        <w:rPr>
          <w:rFonts w:cs="Tahoma"/>
          <w:b/>
          <w:b/>
          <w:bCs/>
          <w:szCs w:val="28"/>
        </w:rPr>
      </w:pPr>
      <w:r>
        <w:rPr>
          <w:b/>
          <w:szCs w:val="28"/>
        </w:rPr>
        <w:t>О порядке ведения расходных обязательств Краснознам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Cs w:val="28"/>
        </w:rPr>
      </w:pPr>
      <w:r>
        <w:rPr>
          <w:rFonts w:cs="Tahoma"/>
          <w:b/>
          <w:bCs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пунктом 5 статьи 87 Бюджетного кодекса РФ, решением Совета народных депутатов Краснознаменского сельского поселения Лискинского муниципального района Воронежской области от 04.05.2016 № 57(в редакции 2017г.) «Об утверждении Положения о бюджетном процессе в Краснознаменском сельском поселении Лискинского муниципального района Воронежской области»,  администрация Краснознаменского сельского поселения Лискинского муниципального района  Воронежской области 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/>
          <w:bCs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твердить прилагаемый порядок ведения реестра расходных обязательств Краснознаменского сельского поселения Лискинского муниципального района Воронежской обла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Глава  Краснознаменского </w:t>
      </w:r>
    </w:p>
    <w:p>
      <w:pPr>
        <w:pStyle w:val="TextBody"/>
        <w:rPr>
          <w:lang w:val="ru-RU"/>
        </w:rPr>
      </w:pPr>
      <w:r>
        <w:rPr/>
        <w:t>сельского поселения</w:t>
        <w:tab/>
        <w:tab/>
        <w:tab/>
        <w:tab/>
        <w:tab/>
        <w:tab/>
        <w:tab/>
      </w:r>
      <w:r>
        <w:rPr>
          <w:lang w:val="ru-RU"/>
        </w:rPr>
        <w:t>Квашнина Л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jc w:val="right"/>
        <w:rPr/>
      </w:pPr>
      <w:r>
        <w:rPr>
          <w:lang w:val="ru-RU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lang w:val="ru-RU"/>
        </w:rPr>
        <w:t>Краснознаменского сельского поселения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Лискинского муниципального района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Воронежской облас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u w:val="single"/>
          <w:lang w:val="ru-RU"/>
        </w:rPr>
      </w:pPr>
      <w:r>
        <w:rPr>
          <w:u w:val="single"/>
          <w:lang w:val="ru-RU"/>
        </w:rPr>
        <w:t>от «25» декабря  2018 г. № 49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едения реестра расходных </w:t>
      </w:r>
      <w:r>
        <w:rPr>
          <w:b/>
          <w:bCs/>
          <w:color w:val="000000"/>
          <w:szCs w:val="28"/>
        </w:rPr>
        <w:t xml:space="preserve">обязательств </w:t>
      </w:r>
      <w:r>
        <w:rPr>
          <w:b/>
          <w:szCs w:val="28"/>
        </w:rPr>
        <w:t>Краснознаменского сель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поселения 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стоящий Порядок, разработанный в соответствии с требованиями пункта 5 статьи 87 Бюджетного кодекса Российской Федерации, устанавливает основные  правила ведения реестра расходных обязательств Краснознаменского сельского поселения Лискинского муниципального района Воронежской области (далее – Реестр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Реестр ведется с целью учета расходных обязательств администрации Краснознаменского сельского поселения Лискинского муниципального района Воронежской области и определения объема бюджетных ассигнований бюджета Краснознаменского сельского поселения Лискинского муниципального района Воронежской области, необходимых для их исполн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Реестр включает в себя сведения о расходных обязательствах администрации Краснознаменского сельского поселения Лискинского муниципального района Воронежской области, подлежащих исполнению за счет бюджетных ассигнований бюджета Краснознаменского сельского поселения Лискинского муниципального района Воронежской области, и представляет собой свод (перечень) реестров расходных обязательств главных распорядителей средств бюджета Краснознам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 Для целей настоящего Порядка используются следующие основные термины и понят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естр - используемый при составлении проекта бюджета свод (перечень) законов, иных нормативных правовых актов, муниципаль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естр расходных обязательств главного распорядителя средств бюджета Краснознаменского сельского поселения Лискинского муниципального района Воронежской области - свод (перечень) правовых актов и заключенных от администрации Краснознаменского сельского поселения Лискинского муниципального района Воронежской области  договоров и соглашений, предусматривающих возникновение расходных обязательств администрации Краснознаменского сельского поселения Лискинского муниципального района Воронежской области, подлежащих исполнению за счет средств, предусмотренных главному распорядителю бюджетных средств, с указанием объема бюджетных ассигнований, и межбюджетных трансфертов, предоставляемых из бюджета поселения, и являющийся составной частью реестра расходных обязательств администрации Краснознаменского сельского поселения Лискинского муниципального района Вороне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Реестр представляет собой единую информационную базу данных, содержащую в бумажном и электронном форматах сведения о расходных обязательствах администрации Краснознаме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Реестр согласно приложению 1 к настоящему Порядку включает следующие группы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связанные с реализацией вопросов местного значения поселения и полномочий органов местного самоуправления по решению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ализации органами местного самоуправления сельского поселения делегированных полномочий за счет субвенций, переданных с другого уровня бюджетной систем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сходные обязательства, возникшие в результате решения органами местного самоуправления сельского поселения вопросов, не отнесенных к вопросам местного значения, в соответствии со статьей 14.1 Федерального закона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</w:t>
      </w:r>
      <w:r>
        <w:rPr>
          <w:color w:val="000000"/>
        </w:rPr>
        <w:t xml:space="preserve"> Данные Реестра являются основой для разработки проекта бюджета </w:t>
      </w:r>
      <w:r>
        <w:rPr/>
        <w:t>Краснознаменского сельского поселения Лискинского муниципального района Воронежской области</w:t>
      </w:r>
      <w:r>
        <w:rPr>
          <w:color w:val="000000"/>
        </w:rPr>
        <w:t xml:space="preserve"> на очередной финансовый год и плановый период в части формирования расходной части бюджета </w:t>
      </w:r>
      <w:r>
        <w:rPr/>
        <w:t>Краснознаменского сельского поселения Лискинского муниципального района Воронежской области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8. Главные распорядители средств местного бюджета ежегодно представляют фрагменты Реестра по форме согласно приложению 2 к настоящему Порядку в финансовый орган администрации Краснознаменского сельского поселения Лискинского муниципального района Воронежской области  в срок не позднее 15 апреля  текущего финансового го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9. Финансовый орган администрации Краснознаменского сельского поселения Лискинского муниципального района Воронежской области в течение 25 календарных дней после получения фрагментов Реестра осуществляет свод и формирование Реестра по форме согласно приложению 2 к настоящему Порядку.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0. После принятия решения Советом народных депутатов Краснознаменского сельского поселения Лискинского муниципального района Воронежской области о бюджете Краснознаменского сельского поселения Лискинского муниципального района Воронежской области на очередной финансовый год и на плановый период главные распорядители средств местного бюджета представляют в финансовый орган администрации Краснознаменского сельского поселения Лискинского муниципального района Воронежской области  обновленные фрагменты Реестра с учетом норм решения Совета народных депутатов Краснознаменского сельского поселения Лискинского муниципального района Воронежской области о бюджете Краснознаменского сельского поселения Лискинского муниципального района Воронежской области на очередной финансовый год и на плановый период и с учетом изменений (дополнений) состава расходных обязательств Краснознаменского сельского поселения Лискинского муниципального района Воронежской области </w:t>
      </w:r>
    </w:p>
    <w:p>
      <w:pPr>
        <w:pStyle w:val="Formattext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11. Финансовый орган администрации Краснознаменского сельского поселения Лискинского муниципального района Воронежской области в течение 25 календарных дней осуществляет сведение обновленных фрагментов Реестра  и формирование (обновление) Реестра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zCs w:val="28"/>
        </w:rPr>
        <w:t>12. Финансовый орган администрации Краснознаменского сельского поселения Лискинского муниципального района Воронежской области представляет Реестр в финансовый отдел администрации Лискинского муниципального района Воронежской области в соответствии со сроками и в порядке, установленном финансовым отделом администрации Лискинского</w:t>
      </w:r>
      <w:r>
        <w:rPr>
          <w:color w:val="000000"/>
        </w:rPr>
        <w:t xml:space="preserve"> муниципального района Воронежской област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/>
        <w:t xml:space="preserve">Краснознаменского сельского поселения Лискин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ного обязатель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Функционирование органов местного самоуправ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2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действие занятости населения, снижение напряженности на рынке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5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ведения реестра расходных обязательств</w:t>
      </w:r>
    </w:p>
    <w:p>
      <w:pPr>
        <w:pStyle w:val="Normal"/>
        <w:jc w:val="right"/>
        <w:rPr/>
      </w:pPr>
      <w:r>
        <w:rPr/>
        <w:t xml:space="preserve">Краснознаменского сельского поселения Лискин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tbl>
      <w:tblPr>
        <w:tblW w:w="17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709"/>
        <w:gridCol w:w="1134"/>
        <w:gridCol w:w="850"/>
        <w:gridCol w:w="851"/>
        <w:gridCol w:w="136"/>
        <w:gridCol w:w="709"/>
        <w:gridCol w:w="289"/>
        <w:gridCol w:w="850"/>
        <w:gridCol w:w="1134"/>
        <w:gridCol w:w="239"/>
        <w:gridCol w:w="612"/>
        <w:gridCol w:w="992"/>
        <w:gridCol w:w="1417"/>
        <w:gridCol w:w="100"/>
        <w:gridCol w:w="239"/>
        <w:gridCol w:w="1221"/>
        <w:gridCol w:w="3743"/>
      </w:tblGrid>
      <w:tr>
        <w:trPr>
          <w:trHeight w:val="465" w:hRule="atLeast"/>
        </w:trPr>
        <w:tc>
          <w:tcPr>
            <w:tcW w:w="14049" w:type="dxa"/>
            <w:gridSpan w:val="1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Реестр расходных обязательств Краснознаменского сельского поселения за (_________)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47" w:type="dxa"/>
            <w:gridSpan w:val="7"/>
            <w:tcBorders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Единица измерения: руб. (с точностью до первого десятичного знак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1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 расходного обязательства, вопроса местного значения, полномочия, права муниципа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авовое основание финансового обеспечения и расходования средств(нормативные правовые акты, договоры, соглашен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расхода по Б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бъем средств на исполнение расходного обязательства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оссийской Федерации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Фактическое исполнение за 20__ год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Плановые значения на очередной финансовый 20__ год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-ния в силу, срок действ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-ние, номер и д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статьи (под-статьи), пункта (под-пун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ата вступления в силу, срок действия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, всего из них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 отчета об исполнении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беспечения жителей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условий для организации досуга и обеспечение жителей сельского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утверждение правил благоустройства территории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дорожная деятельность в отношении автомобильных дорог местного значения в границах нас пунктов сельского поселения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я и осуществление мероприятий по территориальной обороне и гражданской обороне, защите населения и территории сельского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полномочий органов местного самоуправления сельского поселения по решению вопросов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функционировани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прав на решение вопросов, не отнесенных к вопросам местного значения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перечню, предусмотренному Федеральным законом от 06.10.2003 № 131-ФЗ «Об общих принципах организации местного самоуправления в Российской Федерации»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3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по реализации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беспечение мероприятий по капитальному ремонту многоквартирных домов и переселение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.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действие занятости населения, снижение напряженност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32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социальное обеспечение населения, социальное поддержка и социальное обслуживание граждан пожилого возраста и инвалидов, граждан, находящихся в трудной жизненной ситуации, а также детей-си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сходные обязательства, возникшие в результате принятия нормативных правовых актов сельского поселения, заключения договоров (соглашений) в рамках реализации органами местного самоуправления сельского поселения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за счет субвенций, предоставленных из федерального бюджета или бюджета субъекта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5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1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4.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 осуществление воинского учета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1985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1:00Z</dcterms:created>
  <dc:creator>XTreme</dc:creator>
  <dc:description/>
  <cp:keywords/>
  <dc:language>en-US</dc:language>
  <cp:lastModifiedBy>user</cp:lastModifiedBy>
  <cp:lastPrinted>2018-12-28T15:30:00Z</cp:lastPrinted>
  <dcterms:modified xsi:type="dcterms:W3CDTF">2018-12-28T11:31:00Z</dcterms:modified>
  <cp:revision>2</cp:revision>
  <dc:subject/>
  <dc:title/>
</cp:coreProperties>
</file>