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ЗНАМЕНСКОГО СЕЛЬСКОГО ПОСЕЛЕН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pBdr>
          <w:bottom w:val="single" w:sz="6" w:space="2" w:color="000000"/>
        </w:pBdr>
        <w:outlineLvl w:val="0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30"/>
          <w:szCs w:val="30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 xml:space="preserve">от </w:t>
      </w:r>
      <w:r>
        <w:rPr>
          <w:b w:val="false"/>
          <w:szCs w:val="28"/>
        </w:rPr>
        <w:t>«28» декабря  2018г. № 53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с. Лискинско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</w:rPr>
        <w:t>«</w:t>
      </w:r>
      <w:r>
        <w:rPr>
          <w:b/>
          <w:sz w:val="28"/>
          <w:szCs w:val="28"/>
        </w:rPr>
        <w:t xml:space="preserve"> Об утверждении в плана-график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упок администрации Краснознаменского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19 год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Федеральным законом от 06.10.2003 г. № 131-Ф «Об организации местного самоуправления в Российской Федерации», Гражданским Кодексом Российской Федерации, в соответствии статьи 21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, приказом  Минэкономразвития России и Федерального казначейства «Об утверждении порядка размещения на официальном сайте планов-графиков размещении заказа на поставки товаров, выполнение работ, оказание услуг для нужд заказчиков и формы  планов-графиков размещения заказа на поставки товаров, выполнение работ, оказание услуг для нужд заказчиков» от 27.12.2011 г. № 761/20н, администрация Краснознаменского сельского  поселения,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Утвердить план-график закупок администрации  Краснознаменского сельского поселения  на 2019 год 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Краснознаменского                                                 Л.А. Квашн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39" w:right="697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7:33:00Z</dcterms:created>
  <dc:creator>Администрация</dc:creator>
  <dc:description/>
  <cp:keywords/>
  <dc:language>en-US</dc:language>
  <cp:lastModifiedBy>user</cp:lastModifiedBy>
  <cp:lastPrinted>2015-11-16T14:36:00Z</cp:lastPrinted>
  <dcterms:modified xsi:type="dcterms:W3CDTF">2018-12-29T07:33:00Z</dcterms:modified>
  <cp:revision>2</cp:revision>
  <dc:subject/>
  <dc:title/>
</cp:coreProperties>
</file>