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мая 2025 г. № 137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right="36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народных депутатов Краснознаменского сельского поселения Лискинского муниципального района Воронежской области от 13.11.2015 № 10 «О налоге на имущество физических лиц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Краснознаменс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раснознаменского сельского 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Краснознаменского сельского поселения Лискинского муниципального района Воронежской области от 13.11.2015 № 10 «О налоге на имущество физических лиц» (далее – Решение) следующие изменения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Решения дополнить подпунктом 3) следующего содержания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2,5 процента в отношен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в газете «Краснознаменский муниципальный вестник» и разместить на официальном сайте администрации Краснознаменского сельского поселения в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, но не ранее чем по истечению одного месяца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С.А..Фетискина </w:t>
      </w:r>
    </w:p>
    <w:p>
      <w:pPr>
        <w:pStyle w:val="Normal"/>
        <w:ind w:left="6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Л.А. Квашни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ind w:right="4536" w:firstLine="567"/>
    </w:pPr>
    <w:rPr>
      <w:rFonts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3:00Z</dcterms:created>
  <dc:creator>Марина</dc:creator>
  <dc:description/>
  <cp:keywords/>
  <dc:language>en-US</dc:language>
  <cp:lastModifiedBy>admin</cp:lastModifiedBy>
  <cp:lastPrinted>2022-12-08T10:01:00Z</cp:lastPrinted>
  <dcterms:modified xsi:type="dcterms:W3CDTF">2025-05-06T04:53:00Z</dcterms:modified>
  <cp:revision>2</cp:revision>
  <dc:subject/>
  <dc:title>                                                                                                                              </dc:title>
</cp:coreProperties>
</file>