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мая 2025 г. № 138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right="3401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 внесении изменений в решение Совета народных депутатов Краснознаменского сельского поселения Лискинского муниципального района Воронежской области № 66 от 11.11.2016 «О введении в действие земельного налога, установлении ставок и сроков его уплаты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Краснознаменского сельского поселения Лискинского муниципального района Воронежской области в соответствие с действующим законодательством, 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народных депутатов Краснознаменского сельского поселения Лискинского муниципального района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 xml:space="preserve"> от 11.11.2016 г. № 6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  В абзаце третьем в подпункте 2.1 части 2 решения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на слова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2. Абзац четвертый пункта 2.1 части 2 реш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решение в муниципальной газете «Краснознаменский муниципальный вестник» и разместить на официальном сайте администрации Краснознамен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С.А. Фетискина </w:t>
      </w:r>
    </w:p>
    <w:p>
      <w:pPr>
        <w:pStyle w:val="Normal"/>
        <w:ind w:left="6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Л.А. Квашни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ind w:right="4536" w:firstLine="567"/>
    </w:pPr>
    <w:rPr>
      <w:rFonts w:cs="Arial"/>
      <w:b/>
      <w:sz w:val="26"/>
      <w:szCs w:val="28"/>
    </w:rPr>
  </w:style>
  <w:style w:type="paragraph" w:styleId="11">
    <w:name w:val="Без интервала1"/>
    <w:basedOn w:val="Normal"/>
    <w:qFormat/>
    <w:pPr>
      <w:ind w:hanging="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2:00Z</dcterms:created>
  <dc:creator>Марина</dc:creator>
  <dc:description/>
  <cp:keywords/>
  <dc:language>en-US</dc:language>
  <cp:lastModifiedBy>admin</cp:lastModifiedBy>
  <cp:lastPrinted>2022-12-08T10:01:00Z</cp:lastPrinted>
  <dcterms:modified xsi:type="dcterms:W3CDTF">2025-05-06T05:02:00Z</dcterms:modified>
  <cp:revision>2</cp:revision>
  <dc:subject/>
  <dc:title>                                                                                                                              </dc:title>
</cp:coreProperties>
</file>