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2» января 2019 г.  № 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работников муниципального </w:t>
      </w:r>
    </w:p>
    <w:p>
      <w:pPr>
        <w:pStyle w:val="Title"/>
        <w:spacing w:before="0" w:after="6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енного учреждения «Лисянка»</w:t>
      </w:r>
    </w:p>
    <w:p>
      <w:pPr>
        <w:pStyle w:val="Normal"/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атьями 135, 144, 145 Трудового кодекса Российской Федерации, Федеральным законом от 12 января 1996 года №7-ФЗ «О некоммерческих организациях» администрация Краснознаменского  сельского поселения Лискинского муниципального района Воронеж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Утвердить Положение об оплате труда работников МКУ «Лисянка» согласно Приложению №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2. Настоящее постановление вступает в силу со дня его обнародования,    распространяется на правоотношения возникшие с 1  января  2019  года и подлежит размещению на официальном сайте администрации Краснознаменского сельского поселения  Лискинского муниципального района Воронежской обла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Краснознам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567" w:gutter="0" w:header="709" w:top="765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                                                                                    Л.А.Квашнина</w:t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постановлению  № 1 от 22.0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КУ «Лис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устанавливает порядок оплаты труда, перечень должностей и размеры должностных окладов работников (далее - Работники) МКУ «Лисянка» (далее – М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включае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жемесячное денежное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полнительные выплат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иные выплаты: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й окл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еречень должностей Работников и размеры должностных окладов, установлены в соответствии с Приложением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(индексация) размеров должностных окладов проводится на основании нормативного правового акта учредителя М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жемесяч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Ежемесячная надбавка к должностному окладу за сложность, напряженность и высокие достижения в труде устанавливается в размере от 5 до 15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ый размер надбавки устанавливается руководителем предприят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Ежемесячная надбавка к должностному окладу за выслугу лет устанавливается руководителем МКУ в зависимости от общего трудового стажа работников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Стаж работы</w:t>
        <w:tab/>
        <w:tab/>
        <w:tab/>
        <w:t>(процентов)</w:t>
        <w:br/>
        <w:t>от 3 до 8 лет</w:t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о 13 лет</w:t>
        <w:tab/>
        <w:tab/>
        <w:tab/>
        <w:tab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о 18 лет</w:t>
        <w:tab/>
        <w:tab/>
        <w:tab/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о 23 лет</w:t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лет</w:t>
        <w:tab/>
        <w:tab/>
        <w:tab/>
        <w:tab/>
        <w:t xml:space="preserve">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Ежемесячное денежное поощрение устанавливается работникам в размере до одного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полнительны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В пределах фонда оплаты труда Работникам могут выплачиваться премии по результатам работы на основании правового акта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ботникам могут производиться иные выплаты, предусмотренные соответствующими федеральными законами, Законами Воронежской области и нормативными правовыми актами местного самоуправления при наличии экономии средств по фонду оплаты труда, в том числе материальная помощь в связи с юбилейными датами и иных особых случаях (несчастный случай, болезнь, смерть родителей или членов семьи, стихийные бедствия и др.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ложению  об оплате труда</w:t>
      </w:r>
    </w:p>
    <w:p>
      <w:pPr>
        <w:pStyle w:val="Normal"/>
        <w:jc w:val="right"/>
        <w:rPr/>
      </w:pPr>
      <w:r>
        <w:rPr/>
        <w:t>работников МКУ «Лисян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работников МКУ и размеры должностных окла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24"/>
      </w:tblGrid>
      <w:tr>
        <w:trPr>
          <w:trHeight w:val="69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 служащи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жностной оклад  (рублей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ухгалтер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4</w:t>
            </w:r>
          </w:p>
        </w:tc>
      </w:tr>
      <w:tr>
        <w:trPr>
          <w:trHeight w:val="3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</w:t>
            </w:r>
          </w:p>
        </w:tc>
      </w:tr>
      <w:tr>
        <w:trPr>
          <w:trHeight w:val="3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</w:t>
            </w:r>
          </w:p>
        </w:tc>
      </w:tr>
      <w:tr>
        <w:trPr>
          <w:trHeight w:val="3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95</w:t>
            </w:r>
          </w:p>
        </w:tc>
      </w:tr>
      <w:tr>
        <w:trPr>
          <w:trHeight w:val="3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7:00Z</dcterms:created>
  <dc:creator>user</dc:creator>
  <dc:description/>
  <cp:keywords/>
  <dc:language>en-US</dc:language>
  <cp:lastModifiedBy>user</cp:lastModifiedBy>
  <cp:lastPrinted>2019-01-22T16:10:00Z</cp:lastPrinted>
  <dcterms:modified xsi:type="dcterms:W3CDTF">2019-01-22T12:23:00Z</dcterms:modified>
  <cp:revision>3</cp:revision>
  <dc:subject/>
  <dc:title/>
</cp:coreProperties>
</file>