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РАСНОЗНАМЕНСКОГО СЕЛЬСКОГО ПОСЕЛЕНИЯ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  <w:tab w:val="left" w:pos="64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от "08" апреля  2019 г. № 16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728"/>
      </w:tblGrid>
      <w:tr>
        <w:trPr>
          <w:trHeight w:val="2151" w:hRule="atLeast"/>
        </w:trPr>
        <w:tc>
          <w:tcPr>
            <w:tcW w:w="9728" w:type="dxa"/>
            <w:tcBorders/>
          </w:tcPr>
          <w:p>
            <w:pPr>
              <w:pStyle w:val="Normal"/>
              <w:shd w:fill="FFFFFF" w:val="clear"/>
              <w:spacing w:lineRule="atLeast" w:line="288" w:before="0" w:after="0"/>
              <w:ind w:right="3968" w:hanging="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 организации предоставления муниципальных услуг субъектам малого и среднего предпринимательства в администрации Краснознаменского 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3713" w:hanging="0"/>
              <w:jc w:val="both"/>
              <w:rPr>
                <w:rFonts w:eastAsia="Times New Roman"/>
                <w:b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692" w:firstLine="567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984" w:firstLine="567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Федеральным законом от 27 июля 2010 г.  N 210-ФЗ «Об организации предоставления государственных и муниципальных услуг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>»,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 целях оказания поддержки субъектам малого и среднего предпринимательства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color w:val="000000"/>
          <w:sz w:val="28"/>
          <w:szCs w:val="28"/>
        </w:rPr>
        <w:t xml:space="preserve"> администрация Краснознаменского сельского поселения Лискинского муниципального района Воронежской области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прилагаемый перечень муниципальных услуг, предоставление которых организуется в администрации Краснознаменского сельского поселения Лискинского муниципального района Воронежской области субъектам малого и среднего предпринимательства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порядке, установленном статьей 46 Устава Краснознаме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Краснознам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льского поселения                                                     Л.А.Квашнина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-962025</wp:posOffset>
                </wp:positionV>
                <wp:extent cx="36068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</w:rPr>
                              <w:t xml:space="preserve">        постановлением 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знаменского  сель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 xml:space="preserve">от 08.04.2019г  № 16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22.25pt;mso-wrap-distance-left:9.05pt;mso-wrap-distance-right:9.05pt;mso-wrap-distance-top:0pt;mso-wrap-distance-bottom:0pt;margin-top:-75.7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</w:rPr>
                        <w:t>УТВЕРЖДЕНО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</w:rPr>
                        <w:t xml:space="preserve">        постановлением администрации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аснознаменского  сельского поселения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t xml:space="preserve">от 08.04.2019г  № 16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 п</w:t>
      </w:r>
      <w:r>
        <w:rPr>
          <w:b/>
          <w:color w:val="000000"/>
          <w:sz w:val="28"/>
          <w:szCs w:val="28"/>
        </w:rPr>
        <w:t xml:space="preserve">редоставление которых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уется в администрации Краснознаменского сельского поселения Лискинского муниципального района Воронежской области субъектам малого и среднего предпринимательст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46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аименование органа (организации), предоставляющего услугу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 земельного участка, находящегося в муниципальной собственности  на торга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851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Выдача разрешения на использование земель или земельного участка, находящих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284" w:hanging="0"/>
              <w:jc w:val="center"/>
              <w:outlineLvl w:val="1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 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дел, объединение и перераспределение земельных участков, находящихся в муниципальной собственност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6" w:hanging="0"/>
              <w:jc w:val="center"/>
              <w:outlineLvl w:val="1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lang w:eastAsia="en-US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-149" w:hanging="0"/>
              <w:jc w:val="center"/>
              <w:rPr>
                <w:lang w:eastAsia="en-US"/>
              </w:rPr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141" w:hanging="0"/>
              <w:jc w:val="center"/>
              <w:outlineLvl w:val="1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>Присвоение адреса объекту недвижимости и аннулирование адрес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 xml:space="preserve">Выдача специального разрешения на движение по автомобильным дорогам  тяжеловесного и (или) крупногабаритного транспортного средства в случае, если маршрут, </w:t>
            </w:r>
            <w:r>
              <w:rPr>
                <w:lang w:eastAsia="en-US"/>
              </w:rPr>
              <w:t xml:space="preserve"> часть маршрута тяжеловесного и (или) крупногабаритного транспортного средства,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rPr>
                <w:lang w:eastAsia="en-US"/>
              </w:rPr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Установление публичного сервитута в отношении земельных участков в границах </w:t>
            </w:r>
            <w:bookmarkStart w:id="0" w:name="_GoBack"/>
            <w:bookmarkEnd w:id="0"/>
            <w:r>
              <w:rPr/>
      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0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Признание </w:t>
            </w:r>
            <w:r>
              <w:rPr>
                <w:lang w:eastAsia="en-US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>
                <w:rFonts w:eastAsia="Times New Roman"/>
              </w:rPr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mandrosova</dc:creator>
  <dc:description/>
  <cp:keywords/>
  <dc:language>en-US</dc:language>
  <cp:lastModifiedBy>user</cp:lastModifiedBy>
  <cp:lastPrinted>2019-04-02T14:32:00Z</cp:lastPrinted>
  <dcterms:modified xsi:type="dcterms:W3CDTF">2019-04-09T06:42:00Z</dcterms:modified>
  <cp:revision>2</cp:revision>
  <dc:subject/>
  <dc:title/>
</cp:coreProperties>
</file>