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07»  июня  2019 г. № 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 О внесении изменений и дополнений  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 закупок товаров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бот, услуг на 2019-2020 гг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лан закупок товаров, работ, услуг на 2019-2020 г.г.  в новой редакции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2. Контроль за исполнением настоящего постановления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3:00Z</dcterms:created>
  <dc:creator>Администрация</dc:creator>
  <dc:description/>
  <cp:keywords/>
  <dc:language>en-US</dc:language>
  <cp:lastModifiedBy>user</cp:lastModifiedBy>
  <cp:lastPrinted>2018-01-12T10:50:00Z</cp:lastPrinted>
  <dcterms:modified xsi:type="dcterms:W3CDTF">2019-06-18T07:13:00Z</dcterms:modified>
  <cp:revision>2</cp:revision>
  <dc:subject/>
  <dc:title/>
</cp:coreProperties>
</file>