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2» января 2019 г.  № 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Лискинско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Об утверждении гарантирующего</w:t>
      </w:r>
    </w:p>
    <w:p>
      <w:pPr>
        <w:pStyle w:val="Normal"/>
        <w:rPr/>
      </w:pPr>
      <w:r>
        <w:rPr/>
        <w:t>поставщика коммунальной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Российской Федерации от 07.12.2011 г. № 416-ФЗ «О водоснабжении и водоотведении», 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ПК «Лискинский» гарантирующим  поставщиком    коммунальной  услуги  водоотведение (на территории с. Лискинское  Краснознаменского сельского поселения (за исключением ул. Березовая, ул. Весенняя, ул. Полевая, ул. Лугов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Утвердить ООО «КВАНТ» гарантирующим поставщиком коммунальной услуги холодное водоснабжение на территории с. Лискинское  Краснознаме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                                            Л.А. Квашнин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3:00Z</dcterms:created>
  <dc:creator>user</dc:creator>
  <dc:description/>
  <cp:keywords/>
  <dc:language>en-US</dc:language>
  <cp:lastModifiedBy>user</cp:lastModifiedBy>
  <cp:lastPrinted>2019-01-22T16:10:00Z</cp:lastPrinted>
  <dcterms:modified xsi:type="dcterms:W3CDTF">2019-01-24T10:13:00Z</dcterms:modified>
  <cp:revision>2</cp:revision>
  <dc:subject/>
  <dc:title/>
</cp:coreProperties>
</file>