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01» февраля  2019 г. 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ня услуг по погребению в Краснознам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 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 », постановления Правительства РФ от 24.01.2019 № 32 «Об утверждении коэффициента индексации выплат, пособий и компенсаций в 2019 году» администрация Краснознамен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тоимость услуг по погребению в  сельском посел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) администрац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раснознаменского сельского поселения от 01.02.2018г № 11  «Об утверждении стоимости услуг по погребению, предоставляемых согласно гарантированному перечню услуг по погребению в Краснознаменс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искинского муниципального района                                          Л.А.Кваш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раснознаменского  сельского поселения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4  от   01.02.2019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 Краснознам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258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5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3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39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3:00Z</dcterms:created>
  <dc:creator>user</dc:creator>
  <dc:description/>
  <cp:keywords/>
  <dc:language>en-US</dc:language>
  <cp:lastModifiedBy>user</cp:lastModifiedBy>
  <cp:lastPrinted>2019-01-22T16:10:00Z</cp:lastPrinted>
  <dcterms:modified xsi:type="dcterms:W3CDTF">2019-02-28T11:14:00Z</dcterms:modified>
  <cp:revision>7</cp:revision>
  <dc:subject/>
  <dc:title/>
</cp:coreProperties>
</file>