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9» августа  2019г. № 5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 соответствии со ст.24,25 Градостроительного кодекса Российской Федерации, ст.16  Федерального закона от 06.10.2003 г. № 131-ФЗ «Об общих принципах организации местного самоуправления Российской Федерации», Устава Краснознаменского сельского поселения, администрация Краснознамен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pacing w:val="42"/>
          <w:sz w:val="28"/>
          <w:szCs w:val="28"/>
        </w:rPr>
        <w:t xml:space="preserve">    </w:t>
      </w:r>
      <w:r>
        <w:rPr>
          <w:b/>
          <w:spacing w:val="42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тупить к подготовке проекта изменений Генерального плана Краснознаменского сельского поселения Лискинского муниципального района Воронежской области в части изменения границ населенного пункта с. Лискинское и изменения границ зон функционального зонирова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народовать данное постановление в местах, предназначенных для обнародования муниципальных правовых ак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данного постановления от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eastAsia="ar-SA"/>
        </w:rPr>
        <w:t>лава Краснознамен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  Л.А. Квашн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16:00Z</dcterms:created>
  <dc:creator>Администрация</dc:creator>
  <dc:description/>
  <cp:keywords/>
  <dc:language>en-US</dc:language>
  <cp:lastModifiedBy>user</cp:lastModifiedBy>
  <cp:lastPrinted>2019-08-09T09:36:00Z</cp:lastPrinted>
  <dcterms:modified xsi:type="dcterms:W3CDTF">2019-08-16T03:16:00Z</dcterms:modified>
  <cp:revision>2</cp:revision>
  <dc:subject/>
  <dc:title/>
</cp:coreProperties>
</file>