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РАСНОЗНАМ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8 октября 2019 года № 60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ло Лискинское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Воронежской области от 30.09.2019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Лискинского муниципального района Воронежской области от 03.10.2019 № 113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(проиндексировать) с 1 октября 2019 года в 1,043 раза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Денежное вознаграждение лиц, замещающих выборные муниципальные должности в органах местного самоуправления Краснознаменского сельского поселения, путем индексации размеров должностных оклад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Краснознаменского сельского посел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 в органах местного самоуправления Краснознаменского сельского посел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роиндексировать с 1 октября 2019 года в 1,043 раза размеры пенсий за выслугу лет (доплаты к пенсиям), назначенных и выплачиваемых лицам, замещавшим муниципальные должности, должности муниципальной служб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бухгалтеру администрации Краснознаменского сельского поселения (Агаповой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становления распространяется на правоотношения, возникшие с 1 октября 2019 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знаменского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Квашнина Л.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4:00Z</dcterms:created>
  <dc:creator>Мария Васильевна</dc:creator>
  <dc:description/>
  <cp:keywords/>
  <dc:language>en-US</dc:language>
  <cp:lastModifiedBy>user</cp:lastModifiedBy>
  <cp:lastPrinted>2019-10-28T15:23:00Z</cp:lastPrinted>
  <dcterms:modified xsi:type="dcterms:W3CDTF">2019-10-30T04:04:00Z</dcterms:modified>
  <cp:revision>2</cp:revision>
  <dc:subject/>
  <dc:title/>
</cp:coreProperties>
</file>