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19» декабря  2019 г.  № 7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 Краснознаменского 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ями 135, 144, 145 Трудового кодекса Российской Федерации, Федеральным законом от 12 января 1996 года №7-ФЗ «О некоммерческих организациях» администрация  Краснознаменского  сельского поселения Лискинского муниципального района Воронежской области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Cs w:val="28"/>
        </w:rPr>
        <w:t>примерное Положение об оплате труда работников муниципальных казенных учреждений, финансируемых за счет средств бюджета Краснознамен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szCs w:val="28"/>
        </w:rPr>
        <w:t xml:space="preserve"> согласно Приложению №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Краснознаменского сельского поселения Лискинского муниципального района Воронежской област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от 22.01.2019  №  1  «Об утверждении </w:t>
      </w:r>
      <w:r>
        <w:rPr>
          <w:rFonts w:cs="Times New Roman" w:ascii="Times New Roman" w:hAnsi="Times New Roman"/>
          <w:color w:val="000000"/>
          <w:szCs w:val="28"/>
        </w:rPr>
        <w:t>примерного Положения об оплате труда работников муниципальных казенных учреждений, финансируемых за счет средств бюджета Краснознаменского сельского поселения Лискинского муниципального района Воронежской област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3. Настоящее постановление вступает в силу с 01 января 2020 года, подлежит официальному обнародованию  и размещению на официальном сайте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знам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Квашнина Л.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знаменского 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от «19» декабря  2019 г. №  70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ОЕ ПОЛОЖЕНИЕ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ЛАТЕ ТРУДА РАБОТНИКОВ</w:t>
        <w:br/>
        <w:t>МУНИЦИПАЛЬНЫХ КАЗЕННЫХ УЧРЖДЕНИЙ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УЕМЫХ ЗА СЧЕТ СРЕДСТВ БЮДЖЕТА КРАСНОЗНАМЕН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римерное Положение об оплате труда работников муниципальных казенных учреждений, финансируемых за счет средств бюджета Краснознаменского  сельского поселения Лискинского муниципального района Воронежской области (далее – Положение) разработано в целях определения порядка и системы оплаты труда, размеров окладов (должностных окладов), размеров и условий установления выплат компенсационного и стимулирующего характера работникам муниципальных казенных учреждений, финансируемых за счет средств бюджета Краснознам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 Воронежской области (далее – учреждение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установленного минимального размера оплаты труда (МРОТ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работная плата работника учреждения зависит от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истема оплаты труда работников учреждения устанавливается и изменяется в соответствии с трудовым законодательством, настоящим Положени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служащих (профессии рабочих) данного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плата труда работников учреждения состоит из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лада (должностного оклад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 компенсационного характе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 стимулирующего характе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словия оплаты труда работника учреждения, включая размер оклада (должностного оклада), выплат компенсационного и стимулирующего характера, являются обязательными для включения в трудовой догово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вом договоре с работником учреждения условия осуществления выплат конкретизируются, так при установлении выпла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го характера – уточняются наименование выплаты, размер выплаты, а также факторы, обусловливающие получение выплат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его характера – указываются наименование выплаты, условия получения выплаты, показатели и критерии оценки эффективности деятельности, периодичность, размер выплат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 в части оплаты труда работников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Размеры и условия установления выплат компенсационного и стимулирующего характера, оказания материальной помощи руководителю, его заместителям, главному бухгалтеру учреждения определяются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Осуществление премиальных выплат, единовременного поощрения, единовременной выплаты при предоставлении ежегодного оплачиваемого отпуска, оказание материальной помощи руководителю учреждения оформляется  распоряжением главы Краснознаменского сельского поселения Лискинского муниципального района Воронежской обла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1.12. Предельный уровень соотношения среднемесячной заработной платы руководителя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устанавливается главой Краснознаменского сельского поселения Лискинского муниципального района Воронежской области в кратности от 1 до 8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среднемесячной заработной платы руководителя и среднемесячной заработной платы Учреждения, формируемой за счет всех источников финансового обеспечения, рассчитывается на календарный год.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,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ИСТЕМА ОПЛАТЫ ТРУДА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лата труда работников Учреждения включает в себя: 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ой оклад;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выплаты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ые вы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помещений (ад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0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0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80,00</w:t>
            </w:r>
          </w:p>
        </w:tc>
      </w:tr>
      <w:tr>
        <w:trPr>
          <w:trHeight w:val="2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0,00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ры должностных окладов работников Учреждения зависят от сложности их труда и направления деятельности. Решение о размерах должностных окладов работников Учреждения принимаются руководителем учреждения по согласованию с учредителе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АЗМЕРЫ И УСЛОВИЯ УСТАНОВЛЕНИЯ ВЫПЛА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ОГО ХАРАКТЕР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РАЗМЕРЫ И УСЛОВИЯ УСТАНОВЛЕНИЯ ВЫПЛАТ СТИМУЛИРУЮЩЕГО ХАРАКТЕР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платы стимулирующего характера устанавливаются в процентах к окладу (должностному окладу) работника учреждения или в абсолютных размерах в пределах фонда оплаты труда учреждения, утвержденного учреждению на соответствующий финансовый го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надбавка за интенсивность работ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должностная надбав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за выполнение особо важных и ответственных рабо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поощре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выслугу лет устанавливается в зависимости от общего трудового стажа работников в следующих размера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5 лет до 10 лет – 10 процентов от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0 лет до 15 лет – 15 процентов от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5 лет – 20 процентов от оклада (должностного оклада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 начисляется исходя из оклада (должностного оклада) работника учреждения без учета прочих доплат и надбаво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олжностная надбавка за интенсивность работы устанавливается в зависимости от особого режима работы, участия в организации и проведении мероприятий, направленных на повышение авторитета и имиджа учреждения среди населения. Должностная надбавка за интенсивность работы определяется исходя из оклада (должностного оклада) без учета прочих доплат и надбавок в размере до 50 процентов и конкретизируется в штатном расписании учреждения в разрезе каждой должности (специальности, професс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сональная должностная надбавка устанавливается с учетом уровня требований к профессиональной подготовленности, опыту работы специалиста (работника), сложности, важности, степени самостоятельности и ответственности при выполнении должностных обязанностей и других условий. Персональная должностная надбавка устанавливается исходя из оклада (должностного оклада) без учета прочих доплат и надбавок в размере до 3,0 и конкретизируется в штатном расписании учреждения в разрезе каждой должности (специальности, професс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принятии решения о введении стимулирующих выплат, предусмотренных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, </w:t>
      </w:r>
      <w:hyperlink w:anchor="P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штатном расписании учреждения, а так же в трудовых договорах с работниками учреждения необходимо учитывать, что указанные выплаты устанавливаются на определенный период времени, но не более чем на один го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миальные выплаты по итогам работы устанавливаются с целью поощрения руководителя и работников учреждения за общие результаты труда с учетом выполнения утвержденных качественных и количественных показателей эффективности деятельности, а также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деятельности учреждения, а так же критерии оценки эффективности и результативности труда руководителя учреждения устанавливаются учредител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деятельности работников учреждения, а так же критерии оценки эффективности и результативности их труда устанавливаются локальными нормативными актами, разрабатываемыми учреждени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 выплачиваются в пределах фонда оплаты труда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премии по итогам работы производится за фактически отработанное время, в которое не включае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е в очередном основном или дополнительном отпуск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етрудоспособност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ериоды, когда работник фактически не работал, но за ним сохранялась средняя заработная пла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миальные выплаты за выполнение особо важных и ответственных работ работникам учреждения устанавливаются в размере до одного должностного окла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за выполнение особо важных и ответственных работ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наличии экономии фонда оплаты труда работникам учреждения может выплачиваться единовременное поощрение в связи с юбилейной датой (50 и 55,60  лет со дня рождения – для женщин, 50 и 60,65  лет со дня рождения – для мужчин) – в размере до одного должностного оклад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Единовременная выплата при предоставлении ежегодного оплачиваемого отпуска производится в размере до одного должностного оклада в го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Стимулирующие выплаты, предусмотренные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могут осуществляться при наличии экономии фонда оплаты труда работник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Стимулирующие выплаты, предусмотренные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руководителю учреждения производятся при условии осуществления соответствующих выплат работникам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назначении стимулирующих выплат, предусмотренных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руководителю учреждения принимается учред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Премирование работников осуществляется по решению руководителя учреждения, оформляется приказом учреждения в пределах бюджетных ассигнований на оплату труда, а также полученных от приносящей доход деятельности средств, направленных на оплату труда работник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 Работнику, проработавшему неполный период, принятый в качестве расчетн6ого для установления премий, в связи с увольнением по инициативе работника и иным основаниям, не связанным с нарушением трудовой дисциплины и другими виновными действиями, предусмотренными трудовым законодательством, а также работнику, вновь поступившему на работу, премия за период рассчитывается пропорционально отработанному времен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у, вновь поступившему на работу и отработавшему менее одного месяца, а также работнику, имеющему дисциплинарное взыскание, премия не устанавливается и не выплачив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Объем средств, направляемых учреждением на выплаты стимулирующего характера, должен составлять не менее 30 процентов средств, предусмотренных на формирование фонда оплаты труда работников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Начисление всех стимулирующих выплат не образует нового оклада и не учитывается при начислении компенсационных и стимулирующих выплат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V. ИНЫЕ ВЫПЛАТЫ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наличии экономии фонда оплаты труда работникам учреждения или их близким родственникам (мужу, жене, детям, родителям) может быть оказана материальная помощь при наступлении особых случаев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близких родственников (муж, жена, дети, родители) работника учреждения – в размере до одного должностного окла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работника учреждения – в размере до одного должностного окла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ь работника учреждения – в размере до одного должностного оклада в го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ыплата материальной помощи по основаниям, предусмотренным пунктом 5.1 настоящего положения, осуществляется на основании документов, подтверждающих наступление особых случае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об оказании материальной помощи работникам учреждения (за исключением руководителя) или их близким родственникам (мужу, жене, детям, родителям) по основаниям, предусмотренным пунктом 5.1 настоящего положения, принимает руководитель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казании материальной помощи руководителю учреждения или его близким родственникам (мужу, жене, детям, родителям) по основаниям, предусмотренным пунктом 5.1 настоящего положения, принимает учредитель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казание материальной помощи по основаниям, предусмотренным пунктом 5.1 настоящего положения, руководителю, его заместителям, главному бухгалтеру учреждения производится при условии осуществления соответствующих выплат работникам учрежде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РУКОВОДИТЕЛЯ УЧРЕЖД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тветственность за перерасход фонда оплаты труда несет руководитель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567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7:00Z</dcterms:created>
  <dc:creator>user</dc:creator>
  <dc:description/>
  <cp:keywords/>
  <dc:language>en-US</dc:language>
  <cp:lastModifiedBy>user</cp:lastModifiedBy>
  <cp:lastPrinted>2019-12-16T09:43:00Z</cp:lastPrinted>
  <dcterms:modified xsi:type="dcterms:W3CDTF">2019-12-26T09:03:00Z</dcterms:modified>
  <cp:revision>3</cp:revision>
  <dc:subject/>
  <dc:title/>
</cp:coreProperties>
</file>