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9» апреля  2020г. № 24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о доходах,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за отчетный период с 1 января по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декабря 2019 года руководителями муниципальных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раснознаменского сельского посел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связи с реализацией на территории Российской Федерации комплекса ограничительных и иных мер, направленных на обеспечение санитарно-эпидемиологического благополучия населения в связи с распространением новой коронавирусной инфекции в соответствии с пунктом 3 Указа Президента Российской Федерации от 17.04.2020 № 272, администрация Краснознаменского сельского поселения</w:t>
      </w:r>
      <w:r>
        <w:rPr>
          <w:rFonts w:cs="Arial"/>
          <w:lang w:eastAsia="ar-SA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1. Установить, что сведения о своих доходах, расходах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за отчетный период с 1 января по 31 декабря 2019 года предоставляются руководителями муниципальных учреждений Краснознаменского сельского поселения Лискинского муниципального района до 1 августа 2020 года включи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2. Настоящее постановление вступает в силу с момента официального опубликования в газете «Краснознаменский муниципальный вестник».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Глава Краснознаменского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сельского поселения                                                                        Л.А.Квашни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4:00Z</dcterms:created>
  <dc:creator>Администрация</dc:creator>
  <dc:description/>
  <cp:keywords/>
  <dc:language>en-US</dc:language>
  <cp:lastModifiedBy>user</cp:lastModifiedBy>
  <cp:lastPrinted>2020-05-14T13:14:00Z</cp:lastPrinted>
  <dcterms:modified xsi:type="dcterms:W3CDTF">2020-05-14T10:44:00Z</dcterms:modified>
  <cp:revision>2</cp:revision>
  <dc:subject/>
  <dc:title/>
</cp:coreProperties>
</file>