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5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искинское</w:t>
      </w:r>
    </w:p>
    <w:p>
      <w:pPr>
        <w:pStyle w:val="Normal"/>
        <w:spacing w:before="240" w:after="240"/>
        <w:ind w:firstLine="709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О графике работы по приему </w:t>
      </w:r>
      <w:r>
        <w:rPr>
          <w:b/>
          <w:bCs/>
          <w:sz w:val="28"/>
          <w:szCs w:val="28"/>
        </w:rPr>
        <w:t>избирательных документов,</w:t>
      </w:r>
      <w:r>
        <w:rPr>
          <w:b/>
          <w:sz w:val="28"/>
          <w:szCs w:val="28"/>
        </w:rPr>
        <w:t xml:space="preserve"> представляемых в Участковую избирательную комиссию избирательного участка № 20/64 </w:t>
      </w:r>
      <w:r>
        <w:rPr>
          <w:b/>
          <w:bCs/>
          <w:sz w:val="28"/>
          <w:szCs w:val="28"/>
        </w:rPr>
        <w:t>при проведении выборов депутатов Совета народных депутатов Краснознаменского сельского поселения Лискинского муниципального района</w:t>
        <w:br/>
        <w:t>Воронежской области восьмого созыва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>В соответствии со статьями 32, 34 Закона Воронежской области от 27 июня 2007 года № 87-ОЗ «Избирательный кодекс Воронежской области», участковая</w:t>
      </w:r>
      <w:r>
        <w:rPr>
          <w:sz w:val="28"/>
          <w:szCs w:val="28"/>
        </w:rPr>
        <w:t xml:space="preserve"> избирательная комиссия избирательного участка №20/64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Организовать прием документов, представляемых в участковую избирательную комиссию избирательного участка № 20/64 для уведомления о выдвижении кандидатов, для заверения списков кандидатов при проведении выборов депутатов Совета народных депутатов Краснознаменского сельского поселения Лискинского муниципального района Воронежской области восьмого созыва, в период со дня, следующего за днем официального опубликования решения о назначении выборов, и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овать прием документов, представляемых для регистрации кандидатов в депутаты Совета народных депутатов Краснознаменского сельского поселения Лискинского муниципального района Воронежской области восьмого созыва по одиннадцатимандатному избирательному округу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64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Б. Корса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В. Пустова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0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08:30:00Z</dcterms:modified>
  <cp:revision>2</cp:revision>
  <dc:subject/>
  <dc:title/>
</cp:coreProperties>
</file>