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искин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Краснознаме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64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Краснознаменского сельского поселения Лискинского муниципального района Воронежской области восьмого созыва по одиннадцат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Краснознаменского сельского поселения Лискинского муниципального района Воронежской области, в Вестнике муниципальных правовых актов «Краснознаменский муниципальный вестник» Краснознаменс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64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Б. Корса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В. Пустова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4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08:34:00Z</dcterms:modified>
  <cp:revision>2</cp:revision>
  <dc:subject/>
  <dc:title/>
</cp:coreProperties>
</file>