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8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искин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О размерах и формировании избирательного фонда кандидата в депутаты Совета народных депутатов Краснознаме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о статьями 34, 71, 112 </w:t>
      </w:r>
      <w:r>
        <w:rPr>
          <w:sz w:val="28"/>
          <w:szCs w:val="28"/>
        </w:rPr>
        <w:t>Закона Воронежской области от 27 июня 2007 года № 87-ОЗ «Избирательный кодекс Воронежской области»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и в целях создания равных условий для кандидатов в депутаты Совета народных депутатов Краснознаменского сельского поселения Лискинского муниципального района Воронежской области восьмого созыва по одиннадцатимандатному избирательному округу, участковая</w:t>
      </w:r>
      <w:r>
        <w:rPr>
          <w:sz w:val="28"/>
          <w:szCs w:val="20"/>
        </w:rPr>
        <w:t xml:space="preserve"> избирательная комиссия избирательного участка № 20/64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1. </w:t>
      </w:r>
      <w:r>
        <w:rPr>
          <w:sz w:val="28"/>
          <w:szCs w:val="28"/>
        </w:rPr>
        <w:t>Предельная сумма всех расходов из средств избирательного фонда кандидата в депутаты Совета народных депутатов Краснознаменского сельского поселения Лискинского муниципального района Воронежской области восьмого созыва по одиннадцатимандатному избирательному округу (далее – кандидат) не может превышать 56650,00 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Избирательный фонд кандидата может формироваться только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а) собственных денежных средств кандидата, которые не могут превышать пятьдесят процентов от предельной суммы расходов кандидата или не более 28325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б) денежных средств, выделенных кандидату избирательным объединением, выдвинувшим кандидата, которые могут составлять сто процентов от предельной суммы расходов кандидата или не более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>56650,00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) добровольных пожертвований граждан Российской Федерации, которые не могут превышать один процент от предельной суммы расходов кандидата или не более 566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г) добровольных пожертвований юридических лиц, которые не могут превышать пять процентов от предельной суммы расходов кандидата или не более 2832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Направить</w:t>
      </w:r>
      <w:r>
        <w:rPr>
          <w:iCs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>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                                                                              </w:t>
      </w:r>
      <w:r>
        <w:rPr>
          <w:b w:val="false"/>
          <w:bCs w:val="false"/>
          <w:lang w:val="ru-RU"/>
        </w:rPr>
        <w:t>Е.Б. Корса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В. Пустова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7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08:47:00Z</dcterms:modified>
  <cp:revision>2</cp:revision>
  <dc:subject/>
  <dc:title/>
</cp:coreProperties>
</file>