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4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 февраля 2025 года</w:t>
        <w:tab/>
        <w:t>№ 1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искинское</w:t>
      </w:r>
    </w:p>
    <w:p>
      <w:pPr>
        <w:pStyle w:val="32"/>
        <w:widowControl w:val="false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б определ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32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0, 21, пунктом 10.1 статьи 36, пунктом 16.1 статьи 34 Закона Воронежской области от 27 июня 2007 года № 87-ОЗ «Избирательный кодекс Воронежской области», Участковая избирательная комиссия избирательного участка №20/64 Лискинского муниципального района, на которую решением Избирательной комиссии Воронежской области от 23 декабря 2022 года № 77/736-7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</w:t>
      </w:r>
      <w:r>
        <w:rPr>
          <w:sz w:val="28"/>
        </w:rPr>
        <w:t>» возложены полномочия</w:t>
      </w:r>
      <w:r>
        <w:rPr>
          <w:sz w:val="28"/>
          <w:szCs w:val="28"/>
        </w:rPr>
        <w:t xml:space="preserve"> по подготовке и проведению выборов в органы местного самоуправления, местного референдума на территории Краснознаменского сельского поселения,</w:t>
      </w:r>
      <w:r>
        <w:rPr>
          <w:sz w:val="28"/>
        </w:rPr>
        <w:t xml:space="preserve"> </w:t>
      </w:r>
      <w:r>
        <w:rPr>
          <w:b/>
          <w:spacing w:val="60"/>
          <w:sz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пределить на территории Краснознамен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Краснознаменского сельского поселения по мажоритарной избирательной системе в границах Краснознамен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Определить схему и графическое изображение одиннадцатимандатного избирательного округа по выборам депутатов Совета народных депутатов Краснознамен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Представить на рассмотрение Совета народных депутатов Краснознаменского сельского поселения Лискинского муниципального района схему и графическое изображение одиннадцатимандатного избирательного округа по выборам депутатов Совета народных депутатов Краснознаменс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Участковой избирательной комиссии избирательного участка №20/64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Б. Корса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В. Пустовал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Участковой избирательной</w:t>
      </w:r>
    </w:p>
    <w:p>
      <w:pPr>
        <w:pStyle w:val="Normal"/>
        <w:jc w:val="right"/>
        <w:rPr/>
      </w:pPr>
      <w:r>
        <w:rPr/>
        <w:t>комиссии избирательного участка №20/64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7 февраля 2025 год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Краснознаме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24"/>
        <w:gridCol w:w="2296"/>
        <w:gridCol w:w="1483"/>
        <w:gridCol w:w="145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диннадцати мандатный избирательный ок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знаменское сельское поселение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212121"/>
              </w:rPr>
              <w:t>с. Лискинское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212121"/>
              </w:rPr>
              <w:t>посёлок 2-го отделения совхоза «2-я Пятилетк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64 – с. Лискинское, ул.40 лет Победы, д.10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Участковой избирательной</w:t>
      </w:r>
    </w:p>
    <w:p>
      <w:pPr>
        <w:pStyle w:val="Normal"/>
        <w:jc w:val="right"/>
        <w:rPr/>
      </w:pPr>
      <w:r>
        <w:rPr/>
        <w:t>комиссии избирательного участка №20/64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7 февраля 2025 год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Краснознаме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Style19"/>
        <w:spacing w:before="280" w:after="280"/>
        <w:rPr/>
      </w:pPr>
      <w:r>
        <w:rPr/>
        <w:drawing>
          <wp:inline distT="0" distB="0" distL="0" distR="0">
            <wp:extent cx="550545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4-01T09:20:00Z</dcterms:modified>
  <cp:revision>2</cp:revision>
  <dc:subject/>
  <dc:title/>
</cp:coreProperties>
</file>