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23»  июня  2025 г.  № 142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 депутатов Совета народных депутатов  Краснознаменского сельского поселения Лискинского муниципального района Воронежской области восьмого созыва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61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статьи 13  Закона Воронежской области от 27.06.2007 № 87-ОЗ «Избирательный кодекс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а Краснознаменского сельского поселения Лискинского муниципального района Воронежской области,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нам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6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Краснознаменского сельского поселения Лискинского муниципального района Воронежской области восьмого созыва на 14 сентяб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Лискинские известия», «Краснознаменский муниципальный вестник» и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С.А. Фетиски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Л.А. Квашни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1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5-06-23T05:41:00Z</dcterms:modified>
  <cp:revision>2</cp:revision>
  <dc:subject/>
  <dc:title>                                                                                                                              </dc:title>
</cp:coreProperties>
</file>