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 СЕЛЬСКОГО  ПОСЕЛЕНИЯ</w:t>
      </w:r>
    </w:p>
    <w:p>
      <w:pPr>
        <w:pStyle w:val="Normal"/>
        <w:pBdr>
          <w:bottom w:val="single" w:sz="4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«28 » января 2022 г.  № 49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народных депутатов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от 29 декабря 2021 г. № 45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«О бюджете Краснознаме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оселения  Лискинского муниципального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 xml:space="preserve">района Воронежской области на 2022 год  </w:t>
      </w:r>
    </w:p>
    <w:p>
      <w:pPr>
        <w:pStyle w:val="Heading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 плановый период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3 и 2024 годов»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, с Бюджетным кодексом РФ, Федеральным законом от 06 октября 2003 г № 131-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раснознаменского сельского поселения Лискинского муниципального района Воронежской области, Положения «О бюджетном процессе в Краснознаменском сельском поселении Лискинского муниципального района Воронежской области», утвержденного Решением Совета народных депутатов Краснознаменского сельского поселения Лискинского муниципального района Воронежской области от 15 мая 2016г. № 53 в целях осуществления бюджетного процесса в Краснознаменском сельском поселении Лискинского муниципального района Воронежской области в 2022 году и на плановый период 2023 и 2024 годов, в соответствии со статьей 160.1, пунктом 4 статьи 160.2 Бюджетного кодекса РФ, Совет народных депутатов Краснознам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left="66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в Решение Совета народных депутатов Краснознаменского сельского поселения Лискинского муниципального района Воронежской области от 29 декабря 2021 г. № 45 «  О бюджете Краснознаменского сельского  поселения Лискинского муниципального района Воронежской области на 2022 год и на плановый период 2023 и 2024 годов » (далее - Решение) следующие изменения и дополнения: </w:t>
      </w:r>
    </w:p>
    <w:p>
      <w:pPr>
        <w:pStyle w:val="Normal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Часть 1 статьи 1 изложить в ново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Краснознаменского сельского поселения Лискинского муниципального района Воронежской области на 2022 год: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огнозируемый общий объем доходов бюджета Краснознаменского сельского поселения Лискинского муниципального района  Воронежской области  в сумме 17501,7  тыс. рублей, в том числе объём безвозмездных поступлений в сумме 9486,7  тыс. рублей, из них объём межбюджетных трансфертов, получаемых из областного бюджета в сумме 5554,5 тыс. рублей, из бюджета муниципального района в сумме 3690,5  тыс. рублей»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Краснознаменского сельского поселения Лискинского муниципального района  Воронежской области  в сумме 19109,9  тыс. рублей;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Краснознаменского сельского поселения Лискинского муниципального района Воронежской области  в сумме 1608,2 тыс. рублей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Краснознаменского сельского поселения Лискинского муниципального района Воронежской области на 2021 год и на плановый период 2022 и 2023 годов, согласно приложению 1 к настоящему Решению.»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Статью 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е администраторы доходов и главные администраторы источников внутреннего финансирования бюджета </w:t>
      </w:r>
      <w:r>
        <w:rPr>
          <w:rFonts w:cs="Times New Roman" w:ascii="Times New Roman" w:hAnsi="Times New Roman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исклю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1 «Источники внутреннего финансирования дефицита бюджета Краснознаменского сельского поселения Лискинского муниципального района Воронежской области на 2022 год и на плановый период 2023 и 20243 годов» изложить в новой редакции, согласно приложению №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3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- 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ельского поселения Лискинского муниципального района Воронежской области»  исключить 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5. Приложение № 4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Лискинского муниципального района– органов государственной власти Российской Федерации » исключить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6. Приложение № 5 «</w:t>
      </w:r>
      <w:r>
        <w:rPr>
          <w:rFonts w:cs="Times New Roman" w:ascii="Times New Roman" w:hAnsi="Times New Roman"/>
          <w:bCs/>
          <w:sz w:val="28"/>
          <w:szCs w:val="28"/>
        </w:rPr>
        <w:t>Перечень главных администраторов источников внутреннего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Краснознамен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скинского муниципального района Воронежской области» исклю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7. Приложение №6 «Ведомственная структура расходов бюджета Краснознаменского сельского поселения Лискинского муниципального района Воронежской области на 2022 год и плановый период 2023 и 2024 годов »   изложить в новой редакции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8. Приложение №7 «Распределение бюджетных ассигнований по разделам, подразделам, целевым статьям (муниципальным программам), группам видов расходов бюджета Краснознаменского сельского поселения Лискинского муниципального района Воронежской области на 2022 год и плановый период 2023 и 2024 годов» изложить в новой редакции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9. Приложение №8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Краснознаменского сельского поселения Лискинского муниципального района Воронежской области на 2022 год и плановый период 2023 и 2024 годов» изложить в новой редакции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стоящее Решение   вступает в силу с момента его официального обнародования (опубликования),  в установленном  Уставом  </w:t>
      </w:r>
      <w:r>
        <w:rPr>
          <w:rFonts w:cs="Times New Roman" w:ascii="Times New Roman" w:hAnsi="Times New Roman"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Лискинского  муниципального  района порядке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с 01.01.2022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Краснознаменск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искинского                                       С.А.Фетискин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знаменско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Лискинского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Л.А. Квашнин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7:00Z</dcterms:created>
  <dc:creator>Марина</dc:creator>
  <dc:description/>
  <cp:keywords/>
  <dc:language>en-US</dc:language>
  <cp:lastModifiedBy>user</cp:lastModifiedBy>
  <cp:lastPrinted>2022-01-27T11:39:00Z</cp:lastPrinted>
  <dcterms:modified xsi:type="dcterms:W3CDTF">2022-02-01T07:47:00Z</dcterms:modified>
  <cp:revision>2</cp:revision>
  <dc:subject/>
  <dc:title>                                                                                                                              </dc:title>
</cp:coreProperties>
</file>